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парат Президії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Центрального правлі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ського товариства сліпих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uk-UA"/>
        </w:rPr>
        <w:t>Поштова адреса й індекс:</w:t>
      </w:r>
    </w:p>
    <w:p>
      <w:pPr>
        <w:pStyle w:val="Normal"/>
        <w:ind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01</w:t>
      </w:r>
      <w:r>
        <w:rPr>
          <w:b/>
          <w:sz w:val="32"/>
          <w:szCs w:val="32"/>
        </w:rPr>
        <w:t>601</w:t>
      </w:r>
      <w:r>
        <w:rPr>
          <w:b/>
          <w:sz w:val="32"/>
          <w:szCs w:val="32"/>
          <w:lang w:val="uk-UA"/>
        </w:rPr>
        <w:t>, м. Київ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узвіз Печерський, 3, Методичний центр УТОС</w:t>
      </w:r>
    </w:p>
    <w:p>
      <w:pPr>
        <w:pStyle w:val="Normal"/>
        <w:ind w:left="2124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2124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8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Номери апаратів факсимільного зв’язку:</w:t>
      </w:r>
    </w:p>
    <w:p>
      <w:pPr>
        <w:pStyle w:val="Normal"/>
        <w:ind w:firstLine="708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  <w:lang w:val="uk-UA"/>
        </w:rPr>
        <w:t>(044) 246-79-33 (в автоматичному режимі)</w:t>
      </w:r>
    </w:p>
    <w:p>
      <w:pPr>
        <w:pStyle w:val="Normal"/>
        <w:rPr/>
      </w:pPr>
      <w:r>
        <w:rPr>
          <w:b/>
          <w:color w:val="0000FF"/>
          <w:sz w:val="32"/>
          <w:szCs w:val="32"/>
          <w:lang w:val="uk-UA"/>
        </w:rPr>
        <w:t>(044) 235-32-03 (відділ кадрів)</w:t>
      </w:r>
    </w:p>
    <w:p>
      <w:pPr>
        <w:pStyle w:val="Normal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(044) 234-43-35 (центральна бухгалтерія)</w:t>
      </w:r>
    </w:p>
    <w:p>
      <w:pPr>
        <w:pStyle w:val="Normal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(044) 234-43-09 (відділ з питань виробничої діяльності)</w:t>
      </w:r>
    </w:p>
    <w:p>
      <w:pPr>
        <w:pStyle w:val="Normal"/>
        <w:ind w:left="360" w:hanging="0"/>
        <w:jc w:val="right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Телефонний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довідник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22.02.2013, м. Киї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36"/>
        <w:gridCol w:w="2160"/>
      </w:tblGrid>
      <w:tr>
        <w:trPr/>
        <w:tc>
          <w:tcPr>
            <w:tcW w:w="970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КЕРІВНИЦТВО</w:t>
            </w:r>
          </w:p>
        </w:tc>
      </w:tr>
      <w:tr>
        <w:trPr/>
        <w:tc>
          <w:tcPr>
            <w:tcW w:w="970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Центрального правління</w:t>
            </w:r>
          </w:p>
        </w:tc>
      </w:tr>
      <w:tr>
        <w:trPr/>
        <w:tc>
          <w:tcPr>
            <w:tcW w:w="970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Українського товариства сліпих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льчич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ЦП УТО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044) 234-11-27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hyperlink r:id="rId2">
              <w:r>
                <w:rPr>
                  <w:rStyle w:val="InternetLink"/>
                  <w:b/>
                  <w:sz w:val="26"/>
                  <w:szCs w:val="26"/>
                  <w:u w:val="none"/>
                  <w:lang w:val="en-US"/>
                </w:rPr>
                <w:t>UTOS</w:t>
              </w:r>
              <w:r>
                <w:rPr>
                  <w:rStyle w:val="InternetLink"/>
                  <w:b/>
                  <w:sz w:val="26"/>
                  <w:szCs w:val="26"/>
                  <w:u w:val="none"/>
                  <w:lang w:val="uk-UA"/>
                </w:rPr>
                <w:t xml:space="preserve"> @ </w:t>
              </w:r>
              <w:r>
                <w:rPr>
                  <w:rStyle w:val="InternetLink"/>
                  <w:b/>
                  <w:sz w:val="26"/>
                  <w:szCs w:val="26"/>
                  <w:u w:val="none"/>
                  <w:lang w:val="en-US"/>
                </w:rPr>
                <w:t>LN</w:t>
              </w:r>
              <w:r>
                <w:rPr>
                  <w:rStyle w:val="InternetLink"/>
                  <w:b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т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ший заступник Голови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044) 234-55-3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FF"/>
                <w:sz w:val="18"/>
                <w:szCs w:val="18"/>
                <w:lang w:val="uk-UA"/>
              </w:rPr>
              <w:t>і</w:t>
            </w:r>
            <w:r>
              <w:rPr>
                <w:b/>
                <w:color w:val="0000FF"/>
                <w:sz w:val="18"/>
                <w:szCs w:val="18"/>
                <w:lang w:val="en-US"/>
              </w:rPr>
              <w:t>nfo</w:t>
            </w:r>
            <w:r>
              <w:rPr>
                <w:b/>
                <w:color w:val="0000FF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/>
              </w:rPr>
              <w:t>@</w:t>
            </w:r>
            <w:r>
              <w:rPr>
                <w:b/>
                <w:color w:val="0000FF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/>
              </w:rPr>
              <w:t>crimpa</w:t>
            </w:r>
            <w:r>
              <w:rPr>
                <w:b/>
                <w:color w:val="0000FF"/>
                <w:sz w:val="18"/>
                <w:szCs w:val="18"/>
                <w:lang w:val="uk-UA"/>
              </w:rPr>
              <w:t>с</w:t>
            </w:r>
            <w:r>
              <w:rPr>
                <w:b/>
                <w:color w:val="0000FF"/>
                <w:sz w:val="18"/>
                <w:szCs w:val="18"/>
                <w:lang w:val="en-US"/>
              </w:rPr>
              <w:t>k.com.u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садчи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Голов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044) 235-30-0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  <w:t xml:space="preserve">UTOSMAIL </w:t>
            </w:r>
            <w:r>
              <w:rPr>
                <w:b/>
                <w:color w:val="0000FF"/>
                <w:sz w:val="16"/>
                <w:szCs w:val="16"/>
              </w:rPr>
              <w:t>@</w:t>
            </w:r>
            <w:r>
              <w:rPr>
                <w:b/>
                <w:color w:val="0000FF"/>
                <w:sz w:val="16"/>
                <w:szCs w:val="16"/>
                <w:lang w:val="en-US"/>
              </w:rPr>
              <w:t xml:space="preserve"> UKR.NET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товсь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Осадчого О.М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044) 235-30-0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  <w:t xml:space="preserve">UTOSMAIL </w:t>
            </w:r>
            <w:r>
              <w:rPr>
                <w:b/>
                <w:color w:val="0000FF"/>
                <w:sz w:val="16"/>
                <w:szCs w:val="16"/>
              </w:rPr>
              <w:t>@</w:t>
            </w:r>
            <w:r>
              <w:rPr>
                <w:b/>
                <w:color w:val="0000FF"/>
                <w:sz w:val="16"/>
                <w:szCs w:val="16"/>
                <w:lang w:val="en-US"/>
              </w:rPr>
              <w:t xml:space="preserve"> UKR.NET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FF"/>
                <w:sz w:val="28"/>
                <w:szCs w:val="28"/>
                <w:lang w:val="uk-UA"/>
              </w:rPr>
              <w:t>вакантна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Більчича В.М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044) 234-11-2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b/>
                  <w:sz w:val="26"/>
                  <w:szCs w:val="26"/>
                  <w:u w:val="none"/>
                  <w:lang w:val="en-US"/>
                </w:rPr>
                <w:t>UTOS</w:t>
              </w:r>
              <w:r>
                <w:rPr>
                  <w:rStyle w:val="InternetLink"/>
                  <w:b/>
                  <w:sz w:val="26"/>
                  <w:szCs w:val="26"/>
                  <w:u w:val="none"/>
                  <w:lang w:val="uk-UA"/>
                </w:rPr>
                <w:t xml:space="preserve"> @ </w:t>
              </w:r>
              <w:r>
                <w:rPr>
                  <w:rStyle w:val="InternetLink"/>
                  <w:b/>
                  <w:sz w:val="26"/>
                  <w:szCs w:val="26"/>
                  <w:u w:val="none"/>
                  <w:lang w:val="en-US"/>
                </w:rPr>
                <w:t>LN</w:t>
              </w:r>
              <w:r>
                <w:rPr>
                  <w:rStyle w:val="InternetLink"/>
                  <w:b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FF"/>
                <w:sz w:val="28"/>
                <w:szCs w:val="28"/>
                <w:lang w:val="uk-UA"/>
              </w:rPr>
              <w:t>вакантна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ферент по зв’язкам з Європейським та Всесвітнім союзами сліпих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044) 234-43-0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  <w:t xml:space="preserve">UTOS </w:t>
            </w:r>
            <w:r>
              <w:rPr>
                <w:b/>
                <w:color w:val="0000FF"/>
                <w:sz w:val="18"/>
                <w:szCs w:val="18"/>
              </w:rPr>
              <w:t>@</w:t>
            </w:r>
            <w:r>
              <w:rPr>
                <w:b/>
                <w:color w:val="0000FF"/>
                <w:sz w:val="18"/>
                <w:szCs w:val="18"/>
                <w:lang w:val="en-US"/>
              </w:rPr>
              <w:t xml:space="preserve"> ONLINE.UA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Члени президії ЦП УТОС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8"/>
              <w:gridCol w:w="3240"/>
              <w:gridCol w:w="2686"/>
            </w:tblGrid>
            <w:tr>
              <w:trPr/>
              <w:tc>
                <w:tcPr>
                  <w:tcW w:w="93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934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ільчич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Владислав Миколайович</w:t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Голова президії ЦП УТОС (м. Київ)044-234-11-27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Брославський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Едік Львович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Генеральний директор Сімферопольського УВО «Кримпласт» УТОС (м.Сімферополь)</w:t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0652-63-84-05</w:t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Жидких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Степан Степанович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Директор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Коростенського УВП УТОС (м.Коростень, Житомирська обл.)</w:t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04142-4-10-83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Качановський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Юрій Анатолійович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Голова правління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Одеської обласної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Організації УТОС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(м. Одеса)</w:t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0482-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34-11-66</w:t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Лежепьоков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Леонід Павлович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Генеральний директор Дніпропетровського УВО «Луч»УТОС (м. Дніпропетровськ)</w:t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0562-31-30-65</w:t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Лютіков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Володимир Іванович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Директор ПОГ Керченське УВП УТОС (м. Керч, АРК)</w:t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05661-2-14-61</w:t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Михайлов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Іван Тимофійович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Генеральний директор Полтавського УВО УТОС (м. Полтава)</w:t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0532-63-32-81</w:t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Осадчий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Олександр Михайлович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Заступник Голови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ЦП УТОС</w:t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044-235-30-05</w:t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Симончук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Юрій Прокопович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Голова правління Волинської обласної організації УТОС (м. Луцьк)</w:t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0332-24-90-32</w:t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Скіцько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Богдан Васильович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Голова правління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Івано-Франківської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обласної організації УТОС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(м. Івано-Франківськ)</w:t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0342-78-94-78</w:t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222222"/>
                      <w:sz w:val="16"/>
                      <w:szCs w:val="16"/>
                      <w:shd w:fill="FFFFFF" w:val="clear"/>
                      <w:lang w:val="uk-UA"/>
                    </w:rPr>
                  </w:pPr>
                  <w:r>
                    <w:rPr>
                      <w:b/>
                      <w:color w:val="222222"/>
                      <w:sz w:val="16"/>
                      <w:szCs w:val="16"/>
                      <w:shd w:fill="FFFFFF" w:val="clear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Таран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Ніна Іванівна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Голова правління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Прилуцької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ТПО УТОС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(м. Прилуки  Чернігівська обл.)</w:t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222222"/>
                      <w:sz w:val="28"/>
                      <w:szCs w:val="28"/>
                      <w:shd w:fill="FFFFFF" w:val="clear"/>
                    </w:rPr>
                    <w:t>04637</w:t>
                  </w:r>
                  <w:r>
                    <w:rPr>
                      <w:b/>
                      <w:color w:val="222222"/>
                      <w:sz w:val="28"/>
                      <w:szCs w:val="28"/>
                      <w:shd w:fill="FFFFFF" w:val="clear"/>
                      <w:lang w:val="uk-UA"/>
                    </w:rPr>
                    <w:t>-3-11-22</w:t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Удовик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Георгій Данилович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Директор Вінницького УВП УТОС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(м. Вінниця)</w:t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0432-43-90-16</w:t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Апарат Президії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Центрального правління УТОС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08"/>
      </w:tblGrid>
      <w:tr>
        <w:trPr/>
        <w:tc>
          <w:tcPr>
            <w:tcW w:w="94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. Центральна бухгалтері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сає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044) 234-43-3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UTOS</w:t>
            </w:r>
            <w:r>
              <w:rPr>
                <w:b/>
                <w:color w:val="0000FF"/>
                <w:sz w:val="26"/>
                <w:szCs w:val="26"/>
                <w:lang w:val="uk-UA"/>
              </w:rPr>
              <w:t>2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@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ONLINE.UA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uk-UA"/>
              </w:rPr>
              <w:t>вакантна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ного бухгалтера</w:t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044) 234-43-3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UTOS</w:t>
            </w:r>
            <w:r>
              <w:rPr>
                <w:b/>
                <w:color w:val="0000FF"/>
                <w:sz w:val="26"/>
                <w:szCs w:val="26"/>
                <w:lang w:val="uk-UA"/>
              </w:rPr>
              <w:t>2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@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ONLINE.UA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жо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ст по фінансовій роботі 1 кат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044) 234-43-3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UTOS</w:t>
            </w:r>
            <w:r>
              <w:rPr>
                <w:b/>
                <w:color w:val="0000FF"/>
                <w:sz w:val="26"/>
                <w:szCs w:val="26"/>
                <w:lang w:val="uk-UA"/>
              </w:rPr>
              <w:t>2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@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ONLINE.UA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рдон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вдокія Юхимівн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-ревізор</w:t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044) 234-43-3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UTOS</w:t>
            </w:r>
            <w:r>
              <w:rPr>
                <w:b/>
                <w:color w:val="0000FF"/>
                <w:sz w:val="26"/>
                <w:szCs w:val="26"/>
                <w:lang w:val="uk-UA"/>
              </w:rPr>
              <w:t>2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@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ONLINE.UA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кар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тяна Кирилівн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 2 ка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044) 234-43-3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UTOS</w:t>
            </w:r>
            <w:r>
              <w:rPr>
                <w:b/>
                <w:color w:val="0000FF"/>
                <w:sz w:val="26"/>
                <w:szCs w:val="26"/>
                <w:lang w:val="uk-UA"/>
              </w:rPr>
              <w:t>2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@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ONLINE.UA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189"/>
        <w:gridCol w:w="3398"/>
        <w:gridCol w:w="2908"/>
      </w:tblGrid>
      <w:tr>
        <w:trPr/>
        <w:tc>
          <w:tcPr>
            <w:tcW w:w="9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. Економічний відділ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бедє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о. начальника відділ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(044) </w:t>
            </w:r>
            <w:r>
              <w:rPr>
                <w:b/>
                <w:sz w:val="28"/>
                <w:szCs w:val="28"/>
                <w:lang w:val="uk-UA"/>
              </w:rPr>
              <w:t>234-22-25</w:t>
            </w:r>
          </w:p>
          <w:p>
            <w:pPr>
              <w:pStyle w:val="Normal"/>
              <w:ind w:left="100" w:hanging="100"/>
              <w:rPr>
                <w:b/>
                <w:b/>
                <w:lang w:val="uk-UA"/>
              </w:rPr>
            </w:pPr>
            <w:r>
              <w:rPr>
                <w:b/>
                <w:color w:val="0000FF"/>
                <w:lang w:val="en-US"/>
              </w:rPr>
              <w:t xml:space="preserve">UTOS </w:t>
            </w:r>
            <w:r>
              <w:rPr>
                <w:b/>
                <w:color w:val="0000FF"/>
              </w:rPr>
              <w:t>@</w:t>
            </w:r>
            <w:r>
              <w:rPr>
                <w:b/>
                <w:color w:val="0000FF"/>
                <w:lang w:val="en-US"/>
              </w:rPr>
              <w:t xml:space="preserve"> ONLINE.UA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дла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кономіст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категор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(044) </w:t>
            </w:r>
            <w:r>
              <w:rPr>
                <w:b/>
                <w:sz w:val="28"/>
                <w:szCs w:val="28"/>
                <w:lang w:val="uk-UA"/>
              </w:rPr>
              <w:t>234-22-2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FF"/>
                <w:lang w:val="en-US"/>
              </w:rPr>
              <w:t xml:space="preserve">UTOS </w:t>
            </w:r>
            <w:r>
              <w:rPr>
                <w:b/>
                <w:color w:val="0000FF"/>
              </w:rPr>
              <w:t>@</w:t>
            </w:r>
            <w:r>
              <w:rPr>
                <w:b/>
                <w:color w:val="0000FF"/>
                <w:lang w:val="en-US"/>
              </w:rPr>
              <w:t xml:space="preserve"> ONLINE.UA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562"/>
        <w:gridCol w:w="2778"/>
      </w:tblGrid>
      <w:tr>
        <w:trPr/>
        <w:tc>
          <w:tcPr>
            <w:tcW w:w="95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. Відділ з питань виробничої діяльності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авчу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рослав Григорович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(044) 234-43-0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UTOS </w:t>
            </w:r>
            <w:r>
              <w:rPr>
                <w:b/>
                <w:color w:val="0000FF"/>
                <w:sz w:val="26"/>
                <w:szCs w:val="26"/>
              </w:rPr>
              <w:t>@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ONLINE.U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улеб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женер 1 категор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(044)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4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43-0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UTOS </w:t>
            </w:r>
            <w:r>
              <w:rPr>
                <w:b/>
                <w:color w:val="0000FF"/>
                <w:sz w:val="26"/>
                <w:szCs w:val="26"/>
              </w:rPr>
              <w:t>@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ONLINE.U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расімов Володимир Євгенійович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відний інженер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(044) 234-43-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  <w:t>CPUTOS</w:t>
            </w:r>
            <w:r>
              <w:rPr>
                <w:b/>
                <w:color w:val="0000FF"/>
                <w:sz w:val="18"/>
                <w:szCs w:val="18"/>
                <w:lang w:val="uk-UA"/>
              </w:rPr>
              <w:t>.</w:t>
            </w:r>
            <w:r>
              <w:rPr>
                <w:b/>
                <w:color w:val="0000FF"/>
                <w:sz w:val="18"/>
                <w:szCs w:val="18"/>
                <w:lang w:val="en-US"/>
              </w:rPr>
              <w:t>VZV</w:t>
            </w:r>
            <w:r>
              <w:rPr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uk-UA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/>
              </w:rPr>
              <w:t>BIGMIR.NET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інбойм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хіль Якович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ідний інжене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(044) 234-43-0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UTOS </w:t>
            </w:r>
            <w:r>
              <w:rPr>
                <w:b/>
                <w:color w:val="0000FF"/>
                <w:sz w:val="26"/>
                <w:szCs w:val="26"/>
              </w:rPr>
              <w:t>@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ONLINE.UA</w:t>
            </w:r>
          </w:p>
        </w:tc>
      </w:tr>
      <w:tr>
        <w:trPr>
          <w:trHeight w:val="786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Новостроєнський Рос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тислав Вікторович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ідний інженер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(044)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4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43-0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UTOS </w:t>
            </w:r>
            <w:r>
              <w:rPr>
                <w:b/>
                <w:color w:val="0000FF"/>
                <w:sz w:val="26"/>
                <w:szCs w:val="26"/>
              </w:rPr>
              <w:t>@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ONLINE.U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. Відділ кадрів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лецк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тро Васильович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044) 235-32-0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UTOS </w:t>
            </w:r>
            <w:r>
              <w:rPr>
                <w:b/>
                <w:color w:val="0000FF"/>
                <w:sz w:val="28"/>
                <w:szCs w:val="28"/>
              </w:rPr>
              <w:t>@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 ONLINE.U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у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талія Яків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п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044) 235-32-0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UTOS </w:t>
            </w:r>
            <w:r>
              <w:rPr>
                <w:b/>
                <w:color w:val="0000FF"/>
                <w:sz w:val="28"/>
                <w:szCs w:val="28"/>
              </w:rPr>
              <w:t>@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 ONLINE.UA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. Юридичний відділ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шко Віталій Костянтинович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044) 235-33-4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UTOS </w:t>
            </w:r>
            <w:r>
              <w:rPr>
                <w:b/>
                <w:color w:val="0000FF"/>
                <w:sz w:val="28"/>
                <w:szCs w:val="28"/>
              </w:rPr>
              <w:t>@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 ONLINE.UA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081"/>
        <w:gridCol w:w="3083"/>
      </w:tblGrid>
      <w:tr>
        <w:trPr>
          <w:trHeight w:val="419" w:hRule="atLeast"/>
        </w:trPr>
        <w:tc>
          <w:tcPr>
            <w:tcW w:w="97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. Відділ реабілітаційної та оргмасової роботи</w:t>
            </w:r>
          </w:p>
        </w:tc>
      </w:tr>
      <w:tr>
        <w:trPr>
          <w:trHeight w:val="182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35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ьга Володимірів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ідний інструктор-методист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(044) 235-62-5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FF"/>
                <w:lang w:val="en-US"/>
              </w:rPr>
              <w:t>orgotdel</w:t>
            </w:r>
            <w:r>
              <w:rPr>
                <w:b/>
                <w:color w:val="0000FF"/>
              </w:rPr>
              <w:t>_</w:t>
            </w:r>
            <w:r>
              <w:rPr>
                <w:b/>
                <w:color w:val="0000FF"/>
                <w:lang w:val="en-US"/>
              </w:rPr>
              <w:t xml:space="preserve">utos </w:t>
            </w:r>
            <w:r>
              <w:rPr>
                <w:b/>
                <w:color w:val="0000FF"/>
              </w:rPr>
              <w:t>@</w:t>
            </w:r>
            <w:r>
              <w:rPr>
                <w:b/>
                <w:color w:val="0000FF"/>
                <w:lang w:val="en-US"/>
              </w:rPr>
              <w:t xml:space="preserve"> bigmir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color w:val="0000FF"/>
                <w:lang w:val="en-US"/>
              </w:rPr>
              <w:t>net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. Адміністративно – господарський відділ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уранський Володи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мир Броніславович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044) 235-33-4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мната 10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гові вахтер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044) </w:t>
            </w:r>
            <w:r>
              <w:rPr>
                <w:b/>
                <w:sz w:val="28"/>
                <w:szCs w:val="28"/>
                <w:lang w:val="uk-UA"/>
              </w:rPr>
              <w:t>235-33-4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 і л о д о б о в о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мната 10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ймальня громадя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(044) 235-33-4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 о   п 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 xml:space="preserve"> я т н и ц я х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Організації системи УТОС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Республіканський будинок звукозапису і друку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001, м. Київ, провулок Шевченка, 4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4, Факс 278-14-07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нберг Олександр Михайл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8-14-0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ійник Катерина Васи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8-28-1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рієнко Олена Пав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дакційно-видавнича груп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8-03-2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одченко Людмила Микола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78-14-8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8-63-3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ПОГ „Об</w:t>
            </w:r>
            <w:r>
              <w:rPr>
                <w:b/>
                <w:sz w:val="36"/>
                <w:szCs w:val="36"/>
              </w:rPr>
              <w:t>’</w:t>
            </w:r>
            <w:r>
              <w:rPr>
                <w:b/>
                <w:sz w:val="36"/>
                <w:szCs w:val="36"/>
                <w:lang w:val="uk-UA"/>
              </w:rPr>
              <w:t>єднана редакція періодичних видань</w:t>
            </w:r>
            <w:r>
              <w:rPr>
                <w:b/>
                <w:sz w:val="36"/>
                <w:szCs w:val="36"/>
              </w:rPr>
              <w:t xml:space="preserve"> УТОС </w:t>
            </w:r>
            <w:r>
              <w:rPr>
                <w:b/>
                <w:sz w:val="36"/>
                <w:szCs w:val="36"/>
                <w:lang w:val="uk-UA"/>
              </w:rPr>
              <w:t>„Заклик””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133, м. Київ, вул. Л. Первомайського, 7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4, Факс 246-79-32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-mail: zaklyk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@ukr.net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ан Іван Володими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еда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46-79-3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4-51-3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Ульянець Анатолій Андр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ного редакто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6-79-4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ижняк Володимир Пет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дактор відділу „Школяр”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6-79-4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ипчук Зінаїда Михай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4-21-5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икова Тамара Іва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госп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5-77-1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5-77-1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Центральна спеціалізована бібліотека для сліпих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м. М. Островського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601, м. Київ, Печерський узвіз, 5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4, Факс 235-00-63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csbs@ukrpost.net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шняков Юрій Микола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35-00-6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шкірова Любов Іва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5-67-0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гановська Лариса Григо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. Відділом обслуговування читачі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4-39-7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Реабілітаційний Центр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118, м. Київ, просп. Червонозоряний, 136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4, Факс 525-91-57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едорець Петро Семе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5-91-5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валкіна Тетяна Володими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2-94-7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сикова Людмила Іва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5-94-7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5-91-5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Навчально-інформаційний комп</w:t>
            </w:r>
            <w:r>
              <w:rPr>
                <w:b/>
                <w:sz w:val="36"/>
                <w:szCs w:val="36"/>
              </w:rPr>
              <w:t>’</w:t>
            </w:r>
            <w:r>
              <w:rPr>
                <w:b/>
                <w:sz w:val="36"/>
                <w:szCs w:val="36"/>
                <w:lang w:val="uk-UA"/>
              </w:rPr>
              <w:t>ютерний центр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133, м. Київ, Печерський узвіз, 5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4, Факс 235-62-97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blind@blind.org.ua; nikc_utos@ukr.net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ML: http://blind.org.ua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ін Сергій Анатол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5-62-9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снощокова Олена Олександ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5-62-9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иробничо-збутове підприємство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160, м. Київ, вул. Фанерна, 4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4 Факс 292-00-97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соненко Олександр Павл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2-00-9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рянська Лілія Микола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головного бухгалт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2-00-9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Боярський будинок відпочинку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8150, м. Боярка, Київської обл., вул. Лісна, 1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598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ітов Віктор Микола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50-3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щенко Тетяна Гаври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50-3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альний корпус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4-06-3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хід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53-9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Заклад об</w:t>
            </w:r>
            <w:r>
              <w:rPr>
                <w:b/>
                <w:sz w:val="36"/>
                <w:szCs w:val="36"/>
              </w:rPr>
              <w:t>’</w:t>
            </w:r>
            <w:r>
              <w:rPr>
                <w:b/>
                <w:sz w:val="36"/>
                <w:szCs w:val="36"/>
                <w:lang w:val="uk-UA"/>
              </w:rPr>
              <w:t xml:space="preserve">єднання громадян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„</w:t>
            </w:r>
            <w:r>
              <w:rPr>
                <w:b/>
                <w:sz w:val="36"/>
                <w:szCs w:val="36"/>
                <w:lang w:val="uk-UA"/>
              </w:rPr>
              <w:t>Санаторій ім. Й.О. Наговіцина УТОС”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404, м. Євпаторія, АР Крим, вул. Московська, 33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569 Факс 3-04-16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йдецький Віктор Вікто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05-5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по медичній частині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01-0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лявін Роман Анатол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по технічній частині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02-0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кул Валерій Пет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по адмінгоспчастині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02-0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Чуприна Ольга Анатолі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04-1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кадрі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03-4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а медсест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01-0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05-9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Львівська капела бандуристів „Карпати”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058, м. Львів, Замарстинівська, 13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32, Факс 252-05-40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т Роман Ів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-розпорядни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2-05-4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обницька Ярина Васи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2-05-4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лех Ярослав Ів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удожній керівни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2-05-4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Обласні організації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Українського товариства сліпих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Вінницька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21, м. Вінниця, вул. 600-річчя, 9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32</w:t>
            </w:r>
          </w:p>
        </w:tc>
      </w:tr>
      <w:tr>
        <w:trPr/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hyperlink r:id="rId4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vinutos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авич Михайло Генріх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51-3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-12-5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льник Світлана Івані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-34-3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ірновська Тетяна Олександ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-34-3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олинськ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3001, м. Луцьк, Волинська обл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ул. Шевченка, 36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332   Факс 4-90-32, 72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54-56</w:t>
            </w:r>
          </w:p>
        </w:tc>
      </w:tr>
      <w:tr>
        <w:trPr/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hyperlink r:id="rId5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volutos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имончук Юрій Прокоп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4-90-3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аксимович Надія Івані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-54-5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-94-17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ніпропетровськ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9044, м. Дніпропетровськ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ул. Шолом-Алейхема, 4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6   Факс 744-51-08</w:t>
            </w:r>
          </w:p>
        </w:tc>
      </w:tr>
      <w:tr>
        <w:trPr/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hyperlink r:id="rId6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dputos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орбенко Василь Григо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4-51-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-39-3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осисаєва Людмила Борисі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44-51-0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ишньова Наталія Петрі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3-39-3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онецьк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3014, м. Донецьк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ул. Лівобережна, 5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22   Факс 95-77-06</w:t>
            </w:r>
          </w:p>
        </w:tc>
      </w:tr>
      <w:tr>
        <w:trPr/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hyperlink r:id="rId7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donutos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 Леонід Олекс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5-77-0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од Ніна Михай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5-77-0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лгополова Ганна Леонід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5-77-0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Житомирськ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03, м. Житомир, вул. 8 Березня, 5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12   Факс 24-08-88</w:t>
            </w:r>
          </w:p>
        </w:tc>
      </w:tr>
      <w:tr>
        <w:trPr/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hyperlink r:id="rId8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jitutos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вієнко Юрій Анатол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4-08-8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льська Ірина Юрі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4-08-8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овенко Андрій Микола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4-08-88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Закарпатськ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8000, м. Ужгород, Закарпатська обл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ул. Мукачівська, 2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3122   Факс 3-43-12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рпак Василь Василь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-43-1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понтак Марія Васи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-43-1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тапова Тетяна Селіверст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-43-1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-43-12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Запорізьк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063, м. Запоріжжя, вул. Комсомольська, 9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1   Факс 764-22-30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hyperlink r:id="rId9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zaputos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иконенко Наталя В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4-35-3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сюк Наталія Валенти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uk-UA"/>
              </w:rPr>
              <w:t>764-35-3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6-02-42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Івано-Франківськ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6014, м. Івано-Франківськ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ул. Слави Стецько, 4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342   Факс 78-94-78</w:t>
            </w:r>
          </w:p>
        </w:tc>
      </w:tr>
      <w:tr>
        <w:trPr/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hyperlink r:id="rId10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ivfutos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іцько Богдан Василь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8-94-7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ічева Людмила Олександ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8-94-7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иївська міська організація УТОС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160, м. Київ, вул.Фанерна, 4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4   Факс 292-92-32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moutos</w:t>
              </w:r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kmoutos</w:t>
            </w:r>
            <w:r>
              <w:rPr>
                <w:b/>
                <w:sz w:val="28"/>
                <w:szCs w:val="28"/>
                <w:lang w:val="uk-UA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ukr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net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овосець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2-92-3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лькін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на Євгенів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2-92-3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мигельська</w:t>
        <w:tab/>
        <w:tab/>
        <w:t xml:space="preserve">     Бухгалтер</w:t>
        <w:tab/>
        <w:tab/>
        <w:tab/>
        <w:t>292-92-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їсія Григорівна</w:t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Територіальні первинні організації м. Києва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иївська ТПО № 1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118, м. Київ, Червонозоряний просп., 115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4   Факс 524-52-77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убенко Олена Пав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4-52-7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иївська ТПО № 2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044, м. Київ, вул. Червоноармійська, 26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4   Факс 235-01-94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діонов Валентин Євге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5-01-9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иївська ТПО № 3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4074, м. Київ, Автозаводська, 5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4   Факс 430-16-39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ачевська Тетяна Євге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0-16-3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 xml:space="preserve">Київська ТПО № </w:t>
            </w: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156, м. Київ, вул.,Маршала Жукова, 31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4   Факс 513-50-14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сельська Ольга Володими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3-83-8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иївська обласна організація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4074, м. Київ, вул., Автозаводська, 5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4   Факс 430-16-39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hyperlink r:id="rId1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outos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tos</w:t>
            </w:r>
            <w:r>
              <w:rPr>
                <w:b/>
                <w:sz w:val="28"/>
                <w:szCs w:val="28"/>
              </w:rPr>
              <w:t>-3@</w:t>
            </w:r>
            <w:r>
              <w:rPr>
                <w:b/>
                <w:sz w:val="28"/>
                <w:szCs w:val="28"/>
                <w:lang w:val="en-US"/>
              </w:rPr>
              <w:t>ukr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net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ачевська Тетяна Євге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0-16-3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рчинська Алла Вікто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0-16-3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763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uk-UA"/>
              </w:rPr>
              <w:t>Мегедь Неля Анатолі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0-16-3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іровоградськ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06, м. Кіровоград, вул. Пашутінська, 13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22   Факс 22-45-29</w:t>
            </w:r>
          </w:p>
        </w:tc>
      </w:tr>
      <w:tr>
        <w:trPr/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1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irutos@ukr.net</w:t>
              </w:r>
            </w:hyperlink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тєхін Борис Леонід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45-2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учко Валентина Андрі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45-2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илова Віра Федо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45-26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рганізація УТОС в Автономній Республіці Крим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011, м., Сімферополь, вул., Сергеєва-Ценського, 5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52  Факс 62-06-59</w:t>
            </w:r>
          </w:p>
        </w:tc>
      </w:tr>
      <w:tr>
        <w:trPr/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hyperlink r:id="rId14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arkutos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вленко Володимир Микола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-06-5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лікова Галина Васи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-06-5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-33-1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Луганськ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055, м. Луганськ, вул. Коцюбинського, 27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42 Факс 58-03-17</w:t>
            </w:r>
          </w:p>
        </w:tc>
      </w:tr>
      <w:tr>
        <w:trPr/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hyperlink r:id="rId15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lugutos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цер Володимир Григо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-03-1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лова Зінаїда Микола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58-03-1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льникова Валентина Степа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-03-1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Львівськ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000, м. Львів, вул. Січових стрільців, 5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32  Факс 272-98-49</w:t>
            </w:r>
          </w:p>
        </w:tc>
      </w:tr>
      <w:tr>
        <w:trPr/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hyperlink r:id="rId16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lvutos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куруза Любов Дмит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5-03-2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иколаївськ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058, м. Миколаїв, вул. Комсомольська, 103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12 Факс 24-63-52</w:t>
            </w:r>
          </w:p>
        </w:tc>
      </w:tr>
      <w:tr>
        <w:trPr/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hyperlink r:id="rId17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ikutos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вчан Олександр Пет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-63-52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деськ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012, м. Одеса, вул.Льва Толстого, 6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82 Факс</w:t>
            </w:r>
          </w:p>
        </w:tc>
      </w:tr>
      <w:tr>
        <w:trPr/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hyperlink r:id="rId18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odutos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чановський Юрій Анатол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-11-6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цопей Іван Андр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-1-16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рковська Тамара Анатолі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4-11-6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лтавськ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021, м. Полтава, вул. Фурманова, 6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32 Факс</w:t>
            </w:r>
          </w:p>
        </w:tc>
      </w:tr>
      <w:tr>
        <w:trPr/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hyperlink r:id="rId19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polutos@ukr.net</w:t>
              </w:r>
            </w:hyperlink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копенко Олексій Микола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-26-3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именко Юлія Сергі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-26-3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uk-UA"/>
              </w:rPr>
              <w:t>Добросол Валентина Олександ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-26-3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Рівненськ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028, м. Рівне, вул. Гоголя, 12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362 Факс</w:t>
            </w:r>
          </w:p>
        </w:tc>
      </w:tr>
      <w:tr>
        <w:trPr/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hyperlink r:id="rId20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ivutos@ukr.net</w:t>
              </w:r>
            </w:hyperlink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овська Любов Володими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13-0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ряга Ніна Степа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13-0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умськ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030, м. Суми, вул. Кузнечна, 6/14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42 Факс 22-07-39</w:t>
            </w:r>
          </w:p>
        </w:tc>
      </w:tr>
      <w:tr>
        <w:trPr/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hyperlink r:id="rId21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umutos@ukr.net</w:t>
              </w:r>
            </w:hyperlink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роновський Анатолій Анатол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07-3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йборода Людмила Іва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07-3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ворник Людмила Леонід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07-3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Тернопільськ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001, м. Тернопіль, вул. Князя Острозького, 23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352 Факс 52-69-25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ович Олексій Павл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-69-2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ундига Андрій Володими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-69-2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трина Володимир Василь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-69-2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Харківськ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091, м. Харків, вул. Харківських Дивізій, 17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л. код 057 </w:t>
            </w:r>
          </w:p>
        </w:tc>
      </w:tr>
      <w:tr>
        <w:trPr/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hyperlink r:id="rId2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arkutos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лбня Сергій Семе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2-02-6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Ґуральник Ірина Пав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2-02-6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лова Олена Васи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2-02-6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Херсонськ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025 м. Херсон, вул. Михайловича, 18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52 Факс 22-58-83</w:t>
            </w:r>
          </w:p>
        </w:tc>
      </w:tr>
      <w:tr>
        <w:trPr/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hyperlink r:id="rId2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ersutos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58-8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е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енко Олена Микола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58-8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-27-1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Хмельницьк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000, м. Хмельницький, вул. Театральна, 24, кв. 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382 Факс 65-85-01</w:t>
            </w:r>
          </w:p>
        </w:tc>
      </w:tr>
      <w:tr>
        <w:trPr/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hyperlink r:id="rId24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mlutos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рікіщук Лариса Володими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-85-0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Черкаськ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00, м. Черкаси, вул. Університецька, 39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72 Факс 37-32-69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hyperlink r:id="rId25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chkutos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убач Василь Дмит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-32-6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ячок Тетяна Володими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правлінн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-32-6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йбуліна Неля Іва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-32-6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ова Марія Сергі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-32-6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Чернівецьк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002, м. Чернівці, вул. А. Кохановського, 5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372</w:t>
            </w:r>
          </w:p>
        </w:tc>
      </w:tr>
      <w:tr>
        <w:trPr/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hyperlink r:id="rId26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chnvutos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естрига Іван Степ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-59-3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Чернігівськ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013, м. Чернігів, вул. Менделєєва, 3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622</w:t>
            </w:r>
          </w:p>
        </w:tc>
      </w:tr>
      <w:tr>
        <w:trPr/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hyperlink r:id="rId27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chngutos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єрікова Лариса Семе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авлі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70-3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Учбово-виробничі об</w:t>
            </w:r>
            <w:r>
              <w:rPr>
                <w:b/>
                <w:sz w:val="40"/>
                <w:szCs w:val="40"/>
                <w:lang w:val="en-US"/>
              </w:rPr>
              <w:t>’</w:t>
            </w:r>
            <w:r>
              <w:rPr>
                <w:b/>
                <w:sz w:val="40"/>
                <w:szCs w:val="40"/>
                <w:lang w:val="uk-UA"/>
              </w:rPr>
              <w:t>єднання УТОС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ніпропетровське учбово-виробниче об</w:t>
            </w:r>
            <w:r>
              <w:rPr>
                <w:b/>
                <w:sz w:val="36"/>
                <w:szCs w:val="36"/>
              </w:rPr>
              <w:t>’</w:t>
            </w:r>
            <w:r>
              <w:rPr>
                <w:b/>
                <w:sz w:val="36"/>
                <w:szCs w:val="36"/>
                <w:lang w:val="uk-UA"/>
              </w:rPr>
              <w:t>єднання „ЛУЧ”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107, м. Дніпропетровськ, вул. Шинна, 14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62, Факс 36-95-81, 36-95-8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, 31-30-65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жепьоков Леонід Павл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неральний 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-30-6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овішин Віктор Василь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-31-4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джабов Ібрагім Муталіб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ен.директора з комерційних питан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-95-8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равасова Анна Борис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ен.директора з економики та фінансів – головни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-31-6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-31-6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ніпропетровське УВП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026, м. Дніпропетровськ, вул. Логаша, 37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6, Факс 724-61-71, 724-78-25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dupputos@bigmir.net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т Сергій Василь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4-78-2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саков О.С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uk-UA"/>
              </w:rPr>
              <w:t>724-78-2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едотов Юрій Борис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виробницт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-99-4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рода Анатолій Ів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соціаль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4-79-8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омієць Любов Леонід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4-78-0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горова Оксана Михай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ектора з комерцій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4-61-7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4-79-8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Г „Криворізьке УВП”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72, м. Кривий Ріг Дніпропетровської  обл., вул. Шмідта, 6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6 Факс 409-50-79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utos@riad.c</w:t>
            </w:r>
            <w:r>
              <w:rPr>
                <w:b/>
                <w:sz w:val="28"/>
                <w:szCs w:val="28"/>
              </w:rPr>
              <w:t>ом</w:t>
            </w:r>
            <w:r>
              <w:rPr>
                <w:b/>
                <w:sz w:val="28"/>
                <w:szCs w:val="28"/>
                <w:lang w:val="en-US"/>
              </w:rPr>
              <w:t xml:space="preserve">.ua,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US"/>
              </w:rPr>
              <w:t>upputos@gmail.com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адовський Станіслав Пет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9-50-8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9-50-7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лчинська Лариса Микола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економіки та фінансів – 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9-50-7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ексєєнко Володимир Микола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управління персоналом та загаль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9-50-7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оздюк Ліна Вікто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комерцій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9-50-7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асов Олександр Олександ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технич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9-50-7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існіченко Ірина Георгі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виробницт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9-50-7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9-50-7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ікопольське УВП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222, м. Нікополь, Дніпропетровської обл., вул. Приморська, 1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662 Факс 5-16-79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utos3@rambler.ru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блін Володимир Леонід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16-7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именко А.А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.директо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uk-UA"/>
              </w:rPr>
              <w:t>5-16-7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ханов Володимир Пет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16-7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шик Валерій Олександ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маркетинг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16-6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онтьєва Юлія Сергі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0-0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бцова Валентина Іва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03-2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етиніна Раїса Микола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пектор відділу кадр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2-1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1-0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ніпродзержинське УВП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921, м. Дніпродзержинськ Дніпропетровської обл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ул. Арсенічева, 124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692 Факс 3-60-95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E-mail: utos4@i.ua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аблін  Андрій Митроф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60-9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іщенков Віталій Олександ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31-1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урко Михайло Ів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по управлінню персонало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30-1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орна Олена Гаври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по КФЧ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05-1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ль Оксана Микола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по економіці і фінансах – головни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2-7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36-3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онецьке УВО „Електроапарат”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014, м. Донецьк, пр-кт Павших Комунарів, 61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22 Факс 345-13-61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именко Микола Павл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неральний 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-83-8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дло Григорій Ів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-84-9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ролов Олександр Пет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ен. директора з соціаль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-83-8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оденко Олександр Василь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постачання та збут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-74-2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-40-1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Червоноармійська дільниця Донецького УВО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300, м. Червоноармійськ Донецької обл., вул. 40-річчя Жовтня, 119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239 Факс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льов Володимир Терент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йстер дільниці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6-2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6-1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-83-7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аріупольське УВП Донецького УВО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500, м. Маріуполь, вул. Миколаївська, 3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29 Факс 33-11-77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ехов Сергій Генад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директо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-11-7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цькова Тетяна Володими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-87-1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Єнакіївське УВП Донецького УВО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414,м. Єнакієве, Донецької обл., пр-т Берегового, 6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252 Факс 5-57-85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utosen@mail.ru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іров О.С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57-8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нар Валентина Микола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21-7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енко Людмила Пав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ТВПО УТО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57-8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исенко Світлана Михай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21-1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62-1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акіївське УВП Донецького УВО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157, м. Макіївка Донецької обл., вул. Театральна, 16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232 Факс 6-43-86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ужніков Ігор Вітал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43-8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фремов Михайло Михайл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головного інжен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31-3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убовська Лариса Володими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30-7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43-8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Луганське УВО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009, м. Луганськ, вул. Щорса, 26 „б”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42 Факс 65-74-80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неральний 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-74-8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головного інжене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-74-7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лік Наталя Олександ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-74-8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тишина Юлія Сергі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кадр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-74-8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-74-7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Лисичанське УВП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105, м. Лисичанськ Луганської обл., вул. Красна, 183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451 Факс 7-44-21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єв Сергій Василь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44-2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нко Світлана Михай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Головного бухгалт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44-2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44-2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раснолуцьке УВП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504, м. Красний Луч Луганської обл., вул. Червоногвардійська, 16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432 Факс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дратенкова Ольга Володими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60-8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нокуров Анатолій Ів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60-8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лєжелова Вікторія Володимі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рш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60-8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жанова Тетяна Анатоліївна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ТВП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60-8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-863-88-0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Г «Львівське УВП Львівського УВО УТОС»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058, м. Львів, вул. Торфяна, 4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32 Факс 252-27-22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utos-lviv@ukr.net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тришак Степан Юлі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генерального директо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GB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52-27-2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рославський Броніслав Павл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2-46-0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новидович  Мирослав Олекс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. ген. директора з комерцій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2-29-6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вач Євген Анто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ен. директора з соціаль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2-46-0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вець Людмила Васи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2-46-1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2-46-1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Луцьке УВП Львівського УВО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001, м. Луцьк, вул. Шевченка, 4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332 Факс 72-51-35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ховершко Алла Вікто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-51-3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йса Богдан Степ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-73-3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ур Ольга Леонід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-73-3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льчук Ольга Костянти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-53-8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-72-5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Тернопільське УВП Львівського УВО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005, м. Тернопіль вул. Академіка Студинського, 13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352 Факс 23-63-93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руник Любомир Ром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-63-9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-63-9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бар Данило Григо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комерцій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-63-9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шта Олександр Ів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55-8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-75-1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ОГ «Одеське УВП УТОС»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065, м. Одеса, вул. Варненська, 21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8 Факс 765-64-11, 765-37-57, 735-73-52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upputos@te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net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ua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макова Людмила Федо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5-64-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5-37-5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FF"/>
                <w:sz w:val="28"/>
                <w:szCs w:val="28"/>
                <w:lang w:val="uk-UA"/>
              </w:rPr>
              <w:t>вакант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ксименко Олексій Микола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ен. директора з соціальних питан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5-37-5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ян Лариса Васи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5-73-5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няєва Франческа Леонті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енерального директора з комерційних питан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5-37-5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5-37-5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Ізмаїльське УВП № 2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603, м. Ізмаїл Одеської обл., вул. Ломоносова, 44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841 Факс 7-08-36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izm_utos@ukr.net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FF"/>
                <w:sz w:val="28"/>
                <w:szCs w:val="28"/>
                <w:lang w:val="uk-UA"/>
              </w:rPr>
              <w:t>вакант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08-3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лисеєнко Валентина Валенти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08-3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06-0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олтавське УВО „Електроконтакт”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021, м. Полтава, вул. Фурманова, 6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32, Факс 63-32-81, 59-24-59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utos_pl@ukr.net , 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хайлов Іван Тимоф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неральний 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-32-8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ссе Вікторія Олександ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-32-8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олтавське УВП „Полтаваелектро”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021, м. Полтава, вул. Фурманова, 6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32, Факс 63-32-81, 59-24-59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utos_pl@ukr.net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хайлов Іван Тимоф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неральний 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-32-8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охатько Станіслав Павл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-24-5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оненко Геннадій Володими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иробницт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-25-8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ссе Вікторія Олександ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-32-8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енко Ніна Андрі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економічного відділ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-25-8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ченко Роман Леонід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енерго-механичного відділ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-24-2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йдар Олександр Григо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постачання та збут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-24-5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чес Світлана Анатолі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кадрі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-25-5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-32-8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Кременчуцьке УВП Полтавського УВО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600, м. Кременчук Полтавської обл., вул. Цюрупи, 22/6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3-66, Факс2-30-46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ytos1953@yandex.ru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ин Юрій Юр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30-4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ссараб Григорій Олександ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 головного інжене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32-6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тенко Наталія Микола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комерційних питан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20-4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50-4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альська Світлана Микола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ст з бухгалтерського облі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0-9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3-6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Лубенське УВП Полтавського УВО 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505, м. Лубни Полтавської обл., вул. Радянська, 164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3-615, Факс 21-37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ймак О.А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-3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сянюк Ірина Микола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головного бухгалте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-5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ишкевич Володимир Євгенович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ачальник – майстер по комплектації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-5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-5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16-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ирятинське УВП Полтавського УВО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000, м. Пирятин, Полтавської обл., вул. Єлени, 12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3-58, Факс 2-04-64, 2-21-29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FF"/>
                <w:sz w:val="28"/>
                <w:szCs w:val="28"/>
                <w:lang w:val="uk-UA"/>
              </w:rPr>
              <w:t>вакант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04-6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ченко Анатолій Миколац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02-2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ура Лідія Іва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соціальних питан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20-2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льниченко Людмила Володими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04-6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шенко Валентина Микола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служби постачання та збут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21-2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02-1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Сімферопольське УВО „Кримпласт”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023, АР Крим, м. Сімферополь вул. Генерала Родіонова, 11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52 Факс 63-84-03, 63-84-06, 60-22-10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ML: http://www.krimplast.com.ua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рославський Едік Льв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неральний 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-84-0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убєв Вадим Євге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-22-1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шилова Євгенія Васи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ен.директора з комерцій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-84-0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джимухамедова Ольга Микола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-84-9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г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єв Ерлан Енве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ен.директора з маркетинг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-84-9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в Сергій Дмит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технічного відділ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-22-0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зай Олена Васи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пектор по кадра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-84-0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-84-9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Севастопольське УВП Сімферопольського УВО „Кримпласт”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9007, м. Севастополь, вул. Гоголя, 3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92, Факс 54-90-52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тяков Юрій Іго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-90-5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-96-8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-98-1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Г „Харківське УВП № 1”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145, м. Харків, вул. Клочківська, 174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7, Факс 701-14-17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левський О.І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1-14-1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олов Олег Павл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1-14-1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ягло Володимир Ів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виробницт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2-26-3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дзир Наталія Євге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головного бухгалт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1-14-1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2-26-3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Харківське УВП № 2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010 м. Харків, пров. Ващенківський, 2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7 Факс 733-07-86, 733-14-41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utos.comp@gmail.com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мащенко Михайло Олександ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3-07-8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3-10-3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ульпа Євген Аркад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3-15-4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манов Юрій Михайл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виробницт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3-14-4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заченко Віктор Федо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комерційних та загаль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3-14-4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ласова Галина Федо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3-05-3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бровольська Надія Васи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ідний економіст з плануван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3-08-7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3-17-1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Харківське УВП № 3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046, м. Харків, пр-т Московський, 273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72 Факс 93-71-93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оцько Борис Володими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-51-8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нчаров Анатолій Володими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головного інжен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-00-3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уценко Валерій Василь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заступника директор з комерцій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-71-9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кіна Любов Євге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-00-7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6-89-8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Харківське УВП № 4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036, м. Харків, вул. Ковтуна, 5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72, Факс 52-81-82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тятько Наталія Михай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-01-8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сун Дмитро Леонід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1-67-1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наєва Інна Вікто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по фінанса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1-11-1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асов Олексій Трохим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по загальним питання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-51-4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рошникова Наталія Михай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головного бухгалт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-51-4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осовицький В’ячеслав Анто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иробницт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1-44-4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нчар Раїса Пет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кадрі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-51-4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-51-4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Богодухівське УВП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103, м. Богодухів, Харківської обл., вул. Загорулько, 3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758, Факс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углий Анатолій Федо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-22-5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22-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32-9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Чернівецьке УВО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018, м. Чернівці, пров. Ентузіастів, 5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3722 Факс 4-27-20, 4-27-26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ндюк Сільва Дмит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неральний 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27-2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бцев Ігор Костянти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10-2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йталюк Петро Дмит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ен.директора з соціаль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27-2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днар Лідія Анатолі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мічник ген.директора з кадров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27-2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сільова Наталія Борис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27-2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абор Тамара Миколаївна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женер по техніці безпе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54-9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едько Володимир Георг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стконсуль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27-1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59-0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Чернівецьке УВП № 2 „Реабілітант” Чернівецького УВО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018, м. Чернівці, пров. Ентузіастів, 5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3722, Факс 7-36-63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ашніков Сергій Олекс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36-6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-59-1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машкіна Олена Володими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36-6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Г „Івано-Франківське УВП” Чернівецького УВО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005, м. Івано-Франківськ, вул. С. Петлюри, 9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342, Факс 75-79-01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вець Галина Григо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директо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-78-9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юк Василь Дмит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головного інжен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-79-1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ичко Галина Михай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ерційний 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-79-0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да Світлана Пет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-79-1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-78-8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нятинське УВП Чернівецького УВО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300, м. Снятин, Івано-Франківської обл., вул. Трудова, 7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3476 Факс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днарук Ганна Пет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директо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50-4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манюк Марія Микола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головного бухгалт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50-4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Хмельницьке УВП Чернівецького УВО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014, м. Хмельницький, вул. Будівельників, 22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382, Факс 66-34-73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E-mail: hmutos@ukr.net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пцевич Сергій Казими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-34-7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чук Володимир Анатол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-34-7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плун Олена Ясо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-38-6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-34-7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ам</w:t>
            </w:r>
            <w:r>
              <w:rPr>
                <w:b/>
                <w:sz w:val="36"/>
                <w:szCs w:val="36"/>
              </w:rPr>
              <w:t>’</w:t>
            </w:r>
            <w:r>
              <w:rPr>
                <w:b/>
                <w:sz w:val="36"/>
                <w:szCs w:val="36"/>
                <w:lang w:val="uk-UA"/>
              </w:rPr>
              <w:t>янець-Подільське УВП Чернівецького УВО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300, м.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 xml:space="preserve">янець-Подільський, Хмельницької обл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ул. Драй-Хмари, 4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3849, Факс 3-23-91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kpnadiya@kp.km.ua, office_kputos@ukr.net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ссараб Микола Павл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23-9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цький Борис Микола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04-4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аринський Іван Анан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соціаль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23-9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мрикот Ігор Анатол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відділу постачання і збут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23-9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епелюк Ганна Василівна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23-9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мудовська Надія Володими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планово-виробничого відділ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04-4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7-1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Учбово-виробничі підприємства УТОС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Г «Артемівське УВП „Зоря” УТОС»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500, м. Артемівськ Донецької обл., вул. Маріупольська, 15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274, Факс 2-18-04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упайло Руслан Леонід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директо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8-0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по підприємств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8-0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рових Оксана Вікто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9-7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-56-8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елипенко Микола Ів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ТВП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-56-8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жко Любов Михай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с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-56-8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38-4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Барське УВП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00, м. Бар, Вінницької обл., вул. Врублевського, 2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341, Факс 2-14-89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uvp.utos@mail.ru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биль Анатолій Павл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20-7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ргеєв Олександр Борисович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0-3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чак Микола Ів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1-3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ійник Тетяна Васи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ПЕ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1-1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5-1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Бердянське УВП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118, м. Бердянськ Запорізької обл., вул. Свободи, 92/5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1-53 Факс 3-54-76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utos@berdyansk.net.ua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іба Віктор Григо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61-3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енко Сніжана Іва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54-7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зану Георгій Ів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ВТПО УТО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56-1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лефон цілодобово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55-9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Білоцерківське УВП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107, м. Біла Церква, Київської обл., вул. П. Запорожця, 39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563, Факс 5-24-25, 5-24-44, 5-36-81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utos@magnus.kiev.ua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вчук Анатолій Анатол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24-2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24-4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щак Олег Пет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86-2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ращенко Галина Пав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24-4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сноштан Любов Віталі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соціаль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24-4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вт Ганна Іва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по маркетингу та зовнішній кооперації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24-4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ньов Володимир Вікто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комерцій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36-8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24-4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Г „Вінницьке УВП”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21 м. Вінниця, вул. 600-річчя, 9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32 Факс 43-78-65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utos@ukrpost.ua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довик Георгій Данилович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-90-1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тяк Володимир Ів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43-90-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роженко Григорій Тимоф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соціаль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-33-1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черук Світлана Льв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1-15-2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йкун Юрій Хом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комерцій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-33-4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янт Михайло Ів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по виробництв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-15-7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дренко Антоніна Болеслав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планово-економичного відділ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-15-0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-34-2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Г „Вознесенське УВП”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500, м. Вознесенськ Миколаївської обл., вул. Академіка Кібрика, 2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134 Факс 4-20-62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v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znesensk_utos@ukr.net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ровкіна Людмила Іва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20-6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ижановський Юрій Володимирович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05-4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05-4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02-0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31"/>
        <w:gridCol w:w="1595"/>
        <w:gridCol w:w="3191"/>
      </w:tblGrid>
      <w:tr>
        <w:trPr/>
        <w:tc>
          <w:tcPr>
            <w:tcW w:w="107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Г „Житомирське УВП” УТОС</w:t>
            </w:r>
          </w:p>
        </w:tc>
      </w:tr>
      <w:tr>
        <w:trPr/>
        <w:tc>
          <w:tcPr>
            <w:tcW w:w="107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03, м. Житомир, вул. 8-Березня, 13</w:t>
            </w:r>
          </w:p>
        </w:tc>
      </w:tr>
      <w:tr>
        <w:trPr/>
        <w:tc>
          <w:tcPr>
            <w:tcW w:w="107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12, Факс 24-28-36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ind w:right="-110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http://utos.zt.ua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7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нковська Людмила Миколаївна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-31-2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усіч Наталія Іванівна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-28-3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нковський Олександр Романович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 директора з комерцій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-28-4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йковець Лариса Михайлівна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ного бухгалт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-28-3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Єжова Тетяна Василівна 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пектор відділу кадрі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-28-4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-08-8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Звенигородське УВП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0, м. Звенигородка, Черкаської обл., вул. В. Чорновола, 3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740 Факс 2-66-13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zvenutos@i.ua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дувайло М,В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директо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25-8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шко Валентина Васи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головного бухгалт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64-2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гачова Надія Микола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пектор відділу кадрі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43-5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</w:t>
            </w:r>
            <w:r>
              <w:rPr>
                <w:b/>
                <w:sz w:val="28"/>
                <w:szCs w:val="28"/>
                <w:lang w:val="en-US"/>
              </w:rPr>
              <w:t>70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Г «Керченське УВП УТОС „Крим-Пак”»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302, м. Керч, АР Крим, вул. Кокоріна, 59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561 Факс 4-25-07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info@crimpa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  <w:lang w:val="en-US"/>
              </w:rPr>
              <w:t>k.com.ua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ML: http:/crimpa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  <w:lang w:val="en-US"/>
              </w:rPr>
              <w:t>k.com.ua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тіков Володимир Ів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-14-6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ценко Володимир Федо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4-6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снов Юрій Дмит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безпе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0-7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ук Надія Анатолі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головного бухгалт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1-7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70-8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95"/>
        <w:gridCol w:w="1595"/>
        <w:gridCol w:w="3191"/>
      </w:tblGrid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иївське УВП № 1 УТОС</w:t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118, м. Київ, просп. Червонозоряний, 115</w:t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4, Факс 524-57-77, 524-09-85</w:t>
            </w:r>
          </w:p>
        </w:tc>
      </w:tr>
      <w:tr>
        <w:trPr/>
        <w:tc>
          <w:tcPr>
            <w:tcW w:w="46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upp1utos@ukr.net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лич Олександр Валенти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4-30-64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енко Олександр Михайл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4-57-77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ця Анатолій Григо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виробнич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4-76-20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харук Наталія Олександ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4-51-94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шкарьова Наталія Володими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планово-економичного відділ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4-63-03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сноперова Валентина Володими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матеріально-технічно-го постачання і збут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4-09-85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м Ніна Іва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чальник відділу к-в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5-55-77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льчук Володимир Пет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 будинку культур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4-61-21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525-55-77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иївське УВП № 2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133, м. Київ, вул. Л. Первомайського, 6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4, Факс 235-62-94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унський Володимир Арсен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4-00-5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FF"/>
                <w:sz w:val="28"/>
                <w:szCs w:val="28"/>
                <w:lang w:val="uk-UA"/>
              </w:rPr>
              <w:t>вакант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5-71-8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манюк Віктор Володими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соціаль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5-62-8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яжнов В’ячеслав Олекс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комерцій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5-62-9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вятошова Людмила Олександ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6-79-4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6-79-3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05"/>
        <w:gridCol w:w="3244"/>
        <w:gridCol w:w="2532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иївське УВП № 3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4655, м. Київ, вул. Глибочицька, 72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4 Факс 417-54-19, 417-44-45</w:t>
            </w:r>
          </w:p>
        </w:tc>
      </w:tr>
      <w:tr>
        <w:trPr>
          <w:trHeight w:val="543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HTML: </w:t>
            </w:r>
            <w:hyperlink r:id="rId28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://www.utos3.kiev.ua</w:t>
              </w:r>
            </w:hyperlink>
          </w:p>
          <w:p>
            <w:pPr>
              <w:pStyle w:val="Normal"/>
              <w:ind w:left="-389" w:right="-56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лич Олександр Валентинович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директора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7-54-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1-07-4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шкевич Олександр Іванович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головного інженера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7-43-0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сенко Марія Іванівна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соціальних питань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7-89-3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ян Марія Яківна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7-56-0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7-44-0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5"/>
        <w:gridCol w:w="1595"/>
        <w:gridCol w:w="3191"/>
      </w:tblGrid>
      <w:tr>
        <w:trPr/>
        <w:tc>
          <w:tcPr>
            <w:tcW w:w="10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иївське УВП № 4 УТОС</w:t>
            </w:r>
          </w:p>
        </w:tc>
      </w:tr>
      <w:tr>
        <w:trPr/>
        <w:tc>
          <w:tcPr>
            <w:tcW w:w="10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160, м. Київ, вул. Фанерна, 4</w:t>
            </w:r>
          </w:p>
        </w:tc>
      </w:tr>
      <w:tr>
        <w:trPr/>
        <w:tc>
          <w:tcPr>
            <w:tcW w:w="10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4 Факс 559-32-58, 559-06-90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kupp4utos@ukr.net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ченко Віталій Борисович</w:t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9-43-7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9-32-5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олодимир Миколайович</w:t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соціаль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9-04-2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цук Лілія Іванівна</w:t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6-00-7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одіна Віра Іванівна</w:t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збут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9-43-4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ельнюк Юрій Володимирович</w:t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иробничо-технічного відділ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9-25-3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рошниченко Тетяна Євтихіївна</w:t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кадрі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6-82-5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9-17-6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іровоградське УВП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01, м. Кіровоград, вул. Фісановича, 5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л. код 0522, Факс  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utos90@mail.ru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-29-8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шаніна Любов Вікто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-29-8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єва Валентина Микола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соціаль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-29-8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олішна Любов Михай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-29-8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4-61-2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оростенське УВП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00, м. Коростень Житомирської обл., вул.. К. Лібкнехта, 1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142, Факс 9-64-26, 9-61-52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utos_kor@mail.ru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дких Степан Степ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10-8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овик Василь Анатол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62-1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соціаль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64-1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всуновський Юрій Микола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виробництва, МТЗ і маркетинг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33-4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колайчук Людмила Анатолі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30-2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47-1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Г „Краматорське УВП УТОС”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303, м. Краматорськ Донецької обл., вул. Адміністративна, 2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26 Факс 41-20-46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жник Едуард Костянти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директо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41-20-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урбенко Анатолій Олекс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41-20-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урбенко Марія Дмит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41-20-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-20-1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36"/>
                <w:szCs w:val="36"/>
                <w:lang w:val="uk-UA"/>
              </w:rPr>
              <w:t>ПОГ „Костянтинівське УВП УТОС”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103, м. Костянтинівка Донецької обл., вул. Жовтнева, 15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272 факс 5-31-88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лініна Людмила Пав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31-8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ієнко Олександр Микола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виробницт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31-8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бка Ніна Васи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31-8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Г „Кролевецьке УВП”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300, м. Кролевець Сумської обл., вул. Салія, 25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453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лодьон Віталій Дмит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17-7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колов Броніслав Павл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головного інжен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13-7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ях Тетяна Олександ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13-7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18-4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Г «Мелітопольське УВП № 2 УТОС»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319, м. Мелітополь, Запорізької обл., вул. Петровського, 72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192, Факс 6-18-02, 44-06-90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utos_melitopol@mail.ru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аренков Іван Станіслав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директо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-06-8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ход Максим Володими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виробницт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18-0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-06-8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знєцов Віктор Дмит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ВТПО УТО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96-2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ьохін Євген Як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рофком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96-4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96-0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иколаївське УВП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055, м. Миколаїв, вул. Комсомольська, 103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12, Факс 24-41-54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олярчук Володимир Ів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-11-2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тоневич Любомира Володими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по виробництв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-25-3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лапак Ольга Вікторо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-51-3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-40-5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укачівське УВП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611, м. Мукачево Закарпатської обл., вул. Свалявська, 2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3131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син Михайло Михайл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моб.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50-805-01-15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хан Лілія Василівна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(моб.) </w:t>
            </w:r>
            <w:r>
              <w:rPr>
                <w:b/>
                <w:sz w:val="28"/>
                <w:szCs w:val="28"/>
              </w:rPr>
              <w:t>050-963-78-4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ванич Василь Василь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пектор по калра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шко Павло Ів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 бази відпочинк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дрич Василь Василь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ВП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Хустське УВП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400, м. Хуст Закарпатської обл., вул. Волошина, 4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3142, Факс 4-35-14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керчин Володимир Юр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35-1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іжинське УВП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600, м. Ніжин, Чернігівської обл., вул. Василівська, 47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631, Факс 3-10-66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ленко Віктор Григо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7-8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каренко Надія Микит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соціаль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9-8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цан Олександра Васи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годовного бухгалт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0-6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яшенко Оксана Олексі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ного бухгалт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0-6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пектор відділу кадрі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9-8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0-2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7-5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бухівське УВП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8704, м. Обухів, Київської обл., вул. Каштанова, 29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572, Факс 5-17-93, (044-520-97-55)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ля Віктор Михе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33-0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09-9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харев Микола Григо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17-9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йко Наталія Вячеслав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36-9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ля Лідія Пет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постачання та збут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02-1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62-9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19"/>
        <w:gridCol w:w="2700"/>
        <w:gridCol w:w="3240"/>
      </w:tblGrid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лександрійське УВП УТОС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000, м. Олександрія Кіровоградської обл., вул. Пролетарська, 17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235, Факс 7-27-51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HTML: 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ук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чук Павло Петрович</w:t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33-4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ихін Олександр Іванович</w:t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27-5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ук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 xml:space="preserve">янчук Лілія Олександрівна </w:t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соціальних питан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07-5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цька Галина Михайлівна</w:t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54-4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копенко Микола Михайлович</w:t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матеріально-техничного постачання і збут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07-5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махов Сергій Олександрович</w:t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кетоло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27-5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07-8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Г „Рівненське УВП”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028, м. Рівне, вул. Замкова, 21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362, Факс 22-42-05, 22-43-26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ранецький Ігор Пет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-02-0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льник Володимир Сергі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-49-0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велко Віктор Костянти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соціаль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42-0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пушина Ольга Іва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43-2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-49-0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Роменський цех ПОГ «Кролевецьке УВП УТОС»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009, м. Ромни, Сумської обл., вул. Маяковського, 49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4-48, Факс 7-39-89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дільниці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39-8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Г «Рубіжанське УВП № 1 УТОС»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3, м. Рубіжне Луганської обл., вул. Будьонного, 2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453, Факс 5-52-29, 5-03-21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себієв Андрій Павл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03-2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гма Яна Сергі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03-2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стконсуль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50-4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03-2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ПОГ „Слов</w:t>
            </w:r>
            <w:r>
              <w:rPr>
                <w:b/>
                <w:sz w:val="36"/>
                <w:szCs w:val="36"/>
                <w:lang w:val="en-US"/>
              </w:rPr>
              <w:t>’</w:t>
            </w:r>
            <w:r>
              <w:rPr>
                <w:b/>
                <w:sz w:val="36"/>
                <w:szCs w:val="36"/>
                <w:lang w:val="uk-UA"/>
              </w:rPr>
              <w:t>янське УВП УТОС”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4112, м. Сл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 Донецької обл., вул. Комунарів, 19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262, Факс 2-78-54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каченко Олександр Ів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87-8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78-5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лущенко Віктор Василь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головного інжен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78-5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хіна Алла Леонід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78-5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88-4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умське УВП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000, м. Суми, вул. Кузнечна, 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42, Факс 22-15-59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липенко Микола Ів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17-1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уєв Сергій Пет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соціаль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63-4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63-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62-4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Феодосійський цех ПОГ «Керченське УВП УТОС»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108, м. Феодосія, АР Крим, вул. Леніна, 11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562, Факс 3-21-37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ов Володимир Семе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цех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21-3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21-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женер-механі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21-7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21-3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Г «Херсонське УВП УТОС»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025, м. Херсон, вул. Михайловича, 18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552, Факс 49-24-62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utos_kherson@mail.ru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лгаков Петро Ів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38-7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-42-0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рнега Анатолій Михайл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-24-6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горна Валентина Семен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-46-5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днєв Юрій Миколай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комерцій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-47-2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-27-1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Черкаське УВП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00, м. Черкаси, вул. Університетська, 39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72, Факс 37-04-39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дувайло Микола Вікто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-24-3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шка Ольга Васи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-30-1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ук Тетяна Олексі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иробницт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-33-0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-33-0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Чернігівське УВП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013, м. Чернігів, вул. Менделєєва, 5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4622, Факс 3-51-48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uvp-utos-cn@mail.ru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вченко А.А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41-0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7-0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ніч Ганна Кири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з соціальних пита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-42-9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дик Валентина Павл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6-2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шко Олексій Олександр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механі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49-2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сова Валентина Петрі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комерційного відділ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-02-2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-42-5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Ялтинське УВП УТОС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612, м. Ялта, АР Крим, вул. Дзержинського, 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 код 0654, Факс 34-20-84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yalta-utos@i.ua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ргін Альберт Василь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-35-9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митренко Михайло Іван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-33-5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жар Ірина Миколаїв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-79-2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яць Юрій Йосипович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збут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-20-8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цілодоб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-14-0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os@ln.ua" TargetMode="External"/><Relationship Id="rId3" Type="http://schemas.openxmlformats.org/officeDocument/2006/relationships/hyperlink" Target="mailto:utos@ln.ua" TargetMode="External"/><Relationship Id="rId4" Type="http://schemas.openxmlformats.org/officeDocument/2006/relationships/hyperlink" Target="mailto:vinutos@ukr.net" TargetMode="External"/><Relationship Id="rId5" Type="http://schemas.openxmlformats.org/officeDocument/2006/relationships/hyperlink" Target="mailto:volutos@ukr.net" TargetMode="External"/><Relationship Id="rId6" Type="http://schemas.openxmlformats.org/officeDocument/2006/relationships/hyperlink" Target="mailto:dputos@ukr.net" TargetMode="External"/><Relationship Id="rId7" Type="http://schemas.openxmlformats.org/officeDocument/2006/relationships/hyperlink" Target="mailto:donutos@ukr.net" TargetMode="External"/><Relationship Id="rId8" Type="http://schemas.openxmlformats.org/officeDocument/2006/relationships/hyperlink" Target="mailto:jitutos@ukr.net" TargetMode="External"/><Relationship Id="rId9" Type="http://schemas.openxmlformats.org/officeDocument/2006/relationships/hyperlink" Target="mailto:zaputos@ukr.net" TargetMode="External"/><Relationship Id="rId10" Type="http://schemas.openxmlformats.org/officeDocument/2006/relationships/hyperlink" Target="mailto:ivfutos@ukr.net" TargetMode="External"/><Relationship Id="rId11" Type="http://schemas.openxmlformats.org/officeDocument/2006/relationships/hyperlink" Target="http://www.kmoutos.narod.ru/" TargetMode="External"/><Relationship Id="rId12" Type="http://schemas.openxmlformats.org/officeDocument/2006/relationships/hyperlink" Target="mailto:koutos@ukr.net" TargetMode="External"/><Relationship Id="rId13" Type="http://schemas.openxmlformats.org/officeDocument/2006/relationships/hyperlink" Target="mailto:kirutos@ukr.net" TargetMode="External"/><Relationship Id="rId14" Type="http://schemas.openxmlformats.org/officeDocument/2006/relationships/hyperlink" Target="mailto:arkutos@ukr.net" TargetMode="External"/><Relationship Id="rId15" Type="http://schemas.openxmlformats.org/officeDocument/2006/relationships/hyperlink" Target="mailto:lugutos@ukr.net" TargetMode="External"/><Relationship Id="rId16" Type="http://schemas.openxmlformats.org/officeDocument/2006/relationships/hyperlink" Target="mailto:lvutos@ukr.net" TargetMode="External"/><Relationship Id="rId17" Type="http://schemas.openxmlformats.org/officeDocument/2006/relationships/hyperlink" Target="mailto:mikutos@ukr.net" TargetMode="External"/><Relationship Id="rId18" Type="http://schemas.openxmlformats.org/officeDocument/2006/relationships/hyperlink" Target="mailto:odutos@ukr.net" TargetMode="External"/><Relationship Id="rId19" Type="http://schemas.openxmlformats.org/officeDocument/2006/relationships/hyperlink" Target="mailto:polutos@ukr.net" TargetMode="External"/><Relationship Id="rId20" Type="http://schemas.openxmlformats.org/officeDocument/2006/relationships/hyperlink" Target="mailto:rivutos@ukr.net" TargetMode="External"/><Relationship Id="rId21" Type="http://schemas.openxmlformats.org/officeDocument/2006/relationships/hyperlink" Target="mailto:sumutos@ukr.net" TargetMode="External"/><Relationship Id="rId22" Type="http://schemas.openxmlformats.org/officeDocument/2006/relationships/hyperlink" Target="mailto:harkutos@ukr.net" TargetMode="External"/><Relationship Id="rId23" Type="http://schemas.openxmlformats.org/officeDocument/2006/relationships/hyperlink" Target="mailto:hersutos@ukr.net" TargetMode="External"/><Relationship Id="rId24" Type="http://schemas.openxmlformats.org/officeDocument/2006/relationships/hyperlink" Target="mailto:hmlutos@ukr.net" TargetMode="External"/><Relationship Id="rId25" Type="http://schemas.openxmlformats.org/officeDocument/2006/relationships/hyperlink" Target="mailto:chkutos@ukr.net" TargetMode="External"/><Relationship Id="rId26" Type="http://schemas.openxmlformats.org/officeDocument/2006/relationships/hyperlink" Target="mailto:chnvutos@ukr.net" TargetMode="External"/><Relationship Id="rId27" Type="http://schemas.openxmlformats.org/officeDocument/2006/relationships/hyperlink" Target="mailto:chngutos@ukr.net" TargetMode="External"/><Relationship Id="rId28" Type="http://schemas.openxmlformats.org/officeDocument/2006/relationships/hyperlink" Target="http://www.utos3.kiev.ua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44:00Z</dcterms:created>
  <dc:creator>Герасимов Владимир</dc:creator>
  <dc:description/>
  <cp:keywords/>
  <dc:language>en-US</dc:language>
  <cp:lastModifiedBy>Мама</cp:lastModifiedBy>
  <cp:lastPrinted>2010-07-08T10:23:00Z</cp:lastPrinted>
  <dcterms:modified xsi:type="dcterms:W3CDTF">2013-02-22T20:48:00Z</dcterms:modified>
  <cp:revision>234</cp:revision>
  <dc:subject/>
  <dc:title>Кекревництво </dc:title>
</cp:coreProperties>
</file>