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ТАНОВА</w:t>
      </w:r>
    </w:p>
    <w:p>
      <w:pPr>
        <w:pStyle w:val="Normal"/>
        <w:numPr>
          <w:ilvl w:val="0"/>
          <w:numId w:val="0"/>
        </w:numPr>
        <w:ind w:left="-540" w:hanging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ІЇ ЦЕНТРАЛЬНОГО ПРАВЛІННЯ УКРАЇНСЬКОГО ТОВАРИСТВА СЛІПИХ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hanging="360"/>
        <w:jc w:val="center"/>
        <w:rPr/>
      </w:pPr>
      <w:r>
        <w:rPr>
          <w:lang w:val="uk-UA"/>
        </w:rPr>
        <w:t>18 березня  2015 р.</w:t>
      </w:r>
      <w:r>
        <w:rPr/>
        <w:t xml:space="preserve">                              </w:t>
      </w:r>
      <w:r>
        <w:rPr>
          <w:lang w:val="uk-UA"/>
        </w:rPr>
        <w:t xml:space="preserve">№  </w:t>
      </w:r>
      <w:r>
        <w:rPr>
          <w:lang w:val="en-US"/>
        </w:rPr>
        <w:t>3 - 8</w:t>
      </w:r>
      <w:r>
        <w:rPr>
          <w:lang w:val="uk-UA"/>
        </w:rPr>
        <w:t xml:space="preserve">  </w:t>
      </w:r>
      <w:r>
        <w:rPr/>
        <w:t xml:space="preserve">                                                   </w:t>
      </w:r>
      <w:r>
        <w:rPr>
          <w:lang w:val="uk-UA"/>
        </w:rPr>
        <w:t>м. Київ</w:t>
      </w:r>
    </w:p>
    <w:p>
      <w:pPr>
        <w:pStyle w:val="Normal"/>
        <w:ind w:left="-54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ідсумки огляду-конкурсу «На кращу організацію бібліотечної справи в  Українському  товаристві сліпих за  2014 рік».</w:t>
      </w:r>
    </w:p>
    <w:p>
      <w:pPr>
        <w:pStyle w:val="Normal"/>
        <w:ind w:left="-540" w:hanging="360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Осадчий О.М.                                                                                                                                        </w:t>
      </w:r>
    </w:p>
    <w:p>
      <w:pPr>
        <w:pStyle w:val="Normal"/>
        <w:ind w:left="-540" w:hanging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шняков Ю.М.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На виконання Постанови президії Центрального правління УТОС від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>березня 2014 р.  № 3-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був проведен огляд-конкурс на кращу організацію бібліотечної справи . </w:t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До Центральної спеціалізованої бібліотеки для сліпих і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Островського  надійшли матеріали  обласних правлінь  про підсумки огляду-конкур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визначають переможців в областях. Не надали матеріалів  про підсумки огляду-конкурсу в областях  Закарпатське та Сумське  правління. Донецьке та Луганське обласне правління не можуть надати матеріалів про підсумки огляду-конкурсу в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у з ситуацією, що склалася  в цих областях.</w:t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гляді-конкурсі взяли участь 54 бібліотеки  або  69%  від загальної кількості.  Сезонно працює бібліотека при будинку відпочинку в м.Боярка.   Спеціалізовані бібліотеки для незрячих  сприяють моральному та естетичному вихованню, соціальній реабілітації незрячих, підвищенню їх освітнього, культурного та професійного рівня, оперативно інформують та  забезпечують читачів необхідною літературою.</w:t>
      </w:r>
    </w:p>
    <w:p>
      <w:pPr>
        <w:pStyle w:val="Normal"/>
        <w:ind w:left="-540" w:hanging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наліз матеріалів свідчить, що бібліотеки УТОС обслужили 18052 читачів, з яких незрячих  -  16384 . У порівнянні з минулим роком кількість читачів зменшилась на 4297 ( на 01.01.2014 – 22349; на 01.01.2015 – 18052).  Зростає кількість читачів, які користуються Інтернетом. Також користувачі отримують інформацію по телефону, на сайті і по скайпу.  У порівнянні з минулим роком ця цифра склала 452 одиниці ( на 01.01.2014 – 1222; на 01.01.2015 – 1674).   За  минулий рік читачам було видано  744672  одиниці зберігання. У порівнянні з 2013 р. книговидача знизилась на  138782 одиниці  (на 01.01.2014 - 883454 ;   на 01.01.2015  -  744672).           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На 01.01.2015 р. загальний книжковий фонд бібліотек УТОС склав  1161355 одиниць зберігання. </w:t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З них:    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озвученої літератури  - 769541 одиниця ;    </w:t>
      </w:r>
    </w:p>
    <w:p>
      <w:pPr>
        <w:pStyle w:val="Normal"/>
        <w:tabs>
          <w:tab w:val="clear" w:pos="708"/>
          <w:tab w:val="left" w:pos="8175" w:leader="none"/>
        </w:tabs>
        <w:ind w:left="-54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плоскодрукованої літератури  - 232792 одиниці ;  </w:t>
        <w:tab/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шрифтом Брайля  - 159022   одиниці .  </w:t>
      </w:r>
    </w:p>
    <w:p>
      <w:pPr>
        <w:pStyle w:val="Normal"/>
        <w:ind w:left="-545" w:hanging="3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Показник відвідувань бібліотек склав  - 136907. У порівнянні з минулим роком кількість відвідувань знизилась на 93240 тис. ( на 01.01.2014   - 230147 ;  на 01.01.2015   -  136907).      </w:t>
      </w:r>
    </w:p>
    <w:p>
      <w:pPr>
        <w:pStyle w:val="Normal"/>
        <w:ind w:left="-545" w:hanging="3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Книгозабезпеченість у бібліотеках УТОСу становить у середньому  42 книжки на одного читача. 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азники книжкового фонду знизились. У порівнянні з минулим роком  ця цифра склала  155854  одиниць </w:t>
      </w:r>
      <w:r>
        <w:rPr>
          <w:sz w:val="28"/>
          <w:szCs w:val="28"/>
        </w:rPr>
        <w:t xml:space="preserve">  ( на 01.0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uk-UA"/>
        </w:rPr>
        <w:t>317209</w:t>
      </w:r>
      <w:r>
        <w:rPr>
          <w:sz w:val="28"/>
          <w:szCs w:val="28"/>
        </w:rPr>
        <w:t xml:space="preserve"> ; на  01.01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-  1</w:t>
      </w:r>
      <w:r>
        <w:rPr>
          <w:sz w:val="28"/>
          <w:szCs w:val="28"/>
          <w:lang w:val="uk-UA"/>
        </w:rPr>
        <w:t>161355</w:t>
      </w:r>
      <w:r>
        <w:rPr>
          <w:sz w:val="28"/>
          <w:szCs w:val="28"/>
        </w:rPr>
        <w:t xml:space="preserve"> ). </w:t>
      </w:r>
      <w:r>
        <w:rPr>
          <w:sz w:val="28"/>
          <w:szCs w:val="28"/>
          <w:lang w:val="uk-UA"/>
        </w:rPr>
        <w:t>Для  збереження  існую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онду аудіокниг, користувачам  надаються послуги при переводі озвучених книг,записаних на плівці в цифровий формат. </w:t>
      </w:r>
    </w:p>
    <w:p>
      <w:pPr>
        <w:pStyle w:val="Normal"/>
        <w:ind w:left="-545" w:hanging="35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року бібліотеки проводили різноманітні культурно-масові заходи, такі як: тематичні та літературно-музичні вечори, читацькі конференції,  вікторини, бесіди та книжкові виставки.      </w:t>
      </w:r>
    </w:p>
    <w:p>
      <w:pPr>
        <w:pStyle w:val="Normal"/>
        <w:ind w:left="-540" w:hanging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зитивних показників у виконанні умов огляду-конкурсу досягли бібліотеки  Одеського УВП  УТОСу,  Івано-Франківського УВП УТОСу,    Рівненського УВП УТОСу  та  Львівського УВО УТОСу.     </w:t>
      </w:r>
    </w:p>
    <w:p>
      <w:pPr>
        <w:pStyle w:val="Normal"/>
        <w:ind w:left="-540" w:hanging="360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глянувши матеріали огляду-конкурсу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Президія Центрального правління  УТОСу</w:t>
      </w:r>
    </w:p>
    <w:p>
      <w:pPr>
        <w:pStyle w:val="Normal"/>
        <w:numPr>
          <w:ilvl w:val="0"/>
          <w:numId w:val="0"/>
        </w:numPr>
        <w:ind w:left="-540" w:hanging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ТАНОВЛЯЄ 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1.Визначити переможцем огляду-конкурсу за 2014 р. бібліотеку  Одеського УВП УТОСу  і присудити ї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е місце і премію в сумі 450 грн. (зав.бібліотекою Є.В.Єрмоліна).   Із виділених коштів   відзначити   зав.бібліотекою      </w:t>
      </w:r>
    </w:p>
    <w:p>
      <w:pPr>
        <w:pStyle w:val="Normal"/>
        <w:ind w:left="-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Є.В.Єрмоліну у сумі 200 грн.   </w:t>
      </w:r>
    </w:p>
    <w:p>
      <w:pPr>
        <w:pStyle w:val="Normal"/>
        <w:ind w:left="-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І-е місце  -   бібліотеці Івано-Франківського УВП УТОСу   і  присудити  їй  премію в сумі 370 грн.  ( зав .бібліотекою  О.Я.Кшанова).                       </w:t>
      </w:r>
      <w:r>
        <w:rPr>
          <w:lang w:val="uk-UA"/>
        </w:rPr>
        <w:t xml:space="preserve">                  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з виділених коштів відзначити зав .бібліотекою  О.Я.Кшанову  у сумі  150 грн.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ІІ-е місце і премію у сумі 340 грн.  бібліотеці  Рівненського  УВП  УТОС  ( зав. бібліотекою Ю.П. Озарчук).   Із  виділених коштів  відзначити   зав. бібліотекою  Ю.П.Озарчук   у сумі 130 грн.     </w:t>
      </w:r>
    </w:p>
    <w:p>
      <w:pPr>
        <w:pStyle w:val="Normal"/>
        <w:ind w:left="-90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 Решту коштів направити на преміювання осіб, які приймали участь у виконанні умов огляду-конкурсу.  </w:t>
      </w:r>
    </w:p>
    <w:p>
      <w:pPr>
        <w:pStyle w:val="Normal"/>
        <w:ind w:left="-90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Преміювання переможців огляду-конкурсу провести за рахунок підприємств,       через які фінансуються бібліотеки.  </w:t>
      </w:r>
    </w:p>
    <w:p>
      <w:pPr>
        <w:pStyle w:val="Normal"/>
        <w:ind w:left="-90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  Відзначити хорошу роботу по створенню умов для огляду-конкурсу, який провели бібліотеки  Черкаського УВП УТОСу,   Барського УВП УТОСу, Житомирського УВП УТОСу, Коростенського УВП УТОСу   та  Чернігівського УВП УТОСу. 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Директорам У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ВП УТОСу забезпечувати роботу бібліотек таким  чи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незряч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працюють на У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ВП та особи з вадами з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перебувають на обліку в первинних  організаці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ли можливість отримувати книги у зручний для них час. Приділяти належну увагу пунктам видачі книг. Забезпечити бібліотеки підключенням до Інтернету.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Головам обласних правлінь та директорам У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УВП УТОС  постійно    вишукувати кошти для придбання літератури. 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оловам обласних правлінь Закарпатського ( Тирпаку В.В. ) та Сумського  (Вороновському А.А.)   до 15 травня  2015 р.  надати  письмове пояснення  про ненадання інформації про виконання умов огляду -  конкурсу  « На кращу організацію бібліотечної справи    в Українському товаристві сліпих за 2014 рік ».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 Провести огляд-конкурс  на кращу організацію бібліотечної справи з 1 січня      2015 р. по 1 січня 2016 р.  Матеріали цього огляду-конкурсу розглянути на засіданнях обласних правлінь.   Зобов`язати голів обласних правлінь надіслати результати підведення підсумків огляду-конкурсу до Центральної спеціалізованої бібліотеки для сліпих ім. М. Островського УТОС до 15 лютого 2016 р.     </w:t>
      </w:r>
    </w:p>
    <w:p>
      <w:pPr>
        <w:pStyle w:val="Normal"/>
        <w:ind w:left="-54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Контроль за виконанням цієї постанови покласти на заступника голови ЦП УТОС  Осадчого О.М.  та директора Центральної спеціалізованої бібліотеки для сліпих   ім. М. Островського  Вишнякова Ю.М. .    </w:t>
      </w:r>
    </w:p>
    <w:p>
      <w:pPr>
        <w:pStyle w:val="Normal"/>
        <w:ind w:left="-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3905</wp:posOffset>
            </wp:positionH>
            <wp:positionV relativeFrom="paragraph">
              <wp:posOffset>96520</wp:posOffset>
            </wp:positionV>
            <wp:extent cx="1685925" cy="352425"/>
            <wp:effectExtent l="0" t="0" r="0" b="0"/>
            <wp:wrapTight wrapText="bothSides">
              <wp:wrapPolygon edited="0">
                <wp:start x="-122" y="0"/>
                <wp:lineTo x="-122" y="20422"/>
                <wp:lineTo x="21600" y="20422"/>
                <wp:lineTo x="21600" y="0"/>
                <wp:lineTo x="-12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360"/>
        <w:rPr/>
      </w:pPr>
      <w:r>
        <w:rPr>
          <w:sz w:val="28"/>
          <w:szCs w:val="28"/>
          <w:lang w:val="uk-UA"/>
        </w:rPr>
        <w:t>Голова  Президії Центрального                                                  Більчич В.М.</w:t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ління УТОС                                                              </w:t>
      </w:r>
    </w:p>
    <w:p>
      <w:pPr>
        <w:pStyle w:val="Normal"/>
        <w:ind w:left="-540" w:hanging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9020</wp:posOffset>
            </wp:positionH>
            <wp:positionV relativeFrom="paragraph">
              <wp:posOffset>161290</wp:posOffset>
            </wp:positionV>
            <wp:extent cx="629920" cy="65849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екретаря</w:t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ї ЦП УТОС                                                                       Лебедєва О.Ф.</w:t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ЖЕН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ою Президії ЦП УТОС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ід 18 березня  2015 р.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№ 3 - 8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новні показники роботи бібліоте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а брала участь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гляді-конкурсі на кращу організацію бібліотечної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рави в Українському товаристві сліпих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0"/>
        <w:gridCol w:w="2378"/>
        <w:gridCol w:w="2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ном на 01.01.20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ном на 01.01.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читачів всього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 інвалідів по зор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ячи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читачів, які користую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нет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ідвідувань бібліотеки всього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жним читач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озабезпеченість всього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.фонд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читачів: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ДШ, РКШ, озвуч.літ-ра)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ількість читач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ртаність книжкового фонду: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иговид.(ПДШ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РКШ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озвуч.літ-ра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 на кн.фонд   на кн.фон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масових заходів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тацьких конференці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нижкових вистав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літературних вечор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унктів видач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глядової комісії           підпис        прізвищ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5:00Z</dcterms:created>
  <dc:creator>Library</dc:creator>
  <dc:description/>
  <cp:keywords/>
  <dc:language>en-US</dc:language>
  <cp:lastModifiedBy>Admin</cp:lastModifiedBy>
  <cp:lastPrinted>2014-03-12T12:35:00Z</cp:lastPrinted>
  <dcterms:modified xsi:type="dcterms:W3CDTF">2015-03-25T07:48:00Z</dcterms:modified>
  <cp:revision>9</cp:revision>
  <dc:subject/>
  <dc:title>ПОСТАНОВА</dc:title>
</cp:coreProperties>
</file>