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идії Центрального правління УТО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червня 2015 р.                  №  6 - 2                                   м. 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Центральної спеціалізованої бібліотеки для сліпих                           ім. М. Островського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Осадчий О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авченко О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Вишнякоа Ю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уючи свої статутні обов’язки, Центральна спеціалізована бібліотека для сліпих ім. М. Островського продовжує направляти свої зусилля на всебічне забезпечення своїх відвідувачів потрібною інформацією в доступних їм форматах, розширення можливостей  технічних засобів і підтримку їх в працездатному стані,  поповнення та упорядкування власних книжкових фондів, методичну роботу, підтримання приміщень в належному стан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Інформація  залишається інструментом, засобом задоволення соціально-культурних потреб інвалідів зору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Бібліотекарі вивчають особистісні, культурні, інформаційні запити користувачів, рівень потреб в бібліотечних послугах і задовольняли їх, використовуючи фонд бібліотеки. Надають допомогу у виборі творів та інших матеріалів шляхом усних консультацій, створюють умови для інтелектуального, творчого спілкування користувачів, розвиваючи різні форми індивідуальної, масової роботи, створюють об'єднання за інтересами, проводять систематичний аналіз незадоволеного попиту з метою доукомплектування, ведуть облік, планування та аналіз роботи з обслуговування користувачів і надання їм бібліотечних послуг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Разом з тим, існують проблемні питання: відсутнє фінансування на поповнення книжкового фонду, низька чисельна частка працюючих  інваліді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Бібліотека, отримуючи спонсорську допомогу  і у разі співпраці з Фондом соціального захисту інвалідів,    повинна сплачувати  15% податку на прибуток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бговоривши  інформацію про роботу </w:t>
      </w:r>
      <w:r>
        <w:rPr>
          <w:sz w:val="28"/>
          <w:szCs w:val="28"/>
          <w:lang w:val="uk-UA"/>
        </w:rPr>
        <w:t>Центральної спеціалізованої бібліотеки для сліпих  ім. М. Островського,  президії Центрального правління УТОС постановляє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роботу Центральної спеціалізованої бібліотеки для сліпих  ім. М. Островського  прийняти до відом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Центральної спеціалізованої бібліотеки для сліпих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. М. Островського Вишнякову Ю.М.:</w:t>
      </w:r>
    </w:p>
    <w:p>
      <w:pPr>
        <w:pStyle w:val="Normal"/>
        <w:numPr>
          <w:ilvl w:val="1"/>
          <w:numId w:val="1"/>
        </w:numPr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систематичне поповнення бібліотечних фондів виданнями з різних галузей знань, в тому числі літературою згідно шкільних програм;</w:t>
      </w:r>
    </w:p>
    <w:p>
      <w:pPr>
        <w:pStyle w:val="Normal"/>
        <w:numPr>
          <w:ilvl w:val="1"/>
          <w:numId w:val="1"/>
        </w:numPr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всебічну методичну допомогу в роботі бібліотекарям УТОС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5-2016рр. вирішити питання про доведення чисельності інвалідів, працюючих в Центральній спеціалізованій бібліотеці не менше 50% загальної штатної чисельності працюючих;</w:t>
      </w:r>
    </w:p>
    <w:p>
      <w:pPr>
        <w:pStyle w:val="Normal"/>
        <w:numPr>
          <w:ilvl w:val="1"/>
          <w:numId w:val="1"/>
        </w:numPr>
        <w:ind w:left="0" w:firstLine="720"/>
        <w:rPr/>
      </w:pPr>
      <w:r>
        <w:rPr>
          <w:sz w:val="28"/>
          <w:szCs w:val="28"/>
          <w:lang w:val="uk-UA"/>
        </w:rPr>
        <w:t>Вивчити питання щодо правової можливості  створення при бібліотеці благодійного фонду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Фонду соціального захисту інвалідів з проханням виділення  коштів для придбання спеціального обладнання для бібліотеки згідно постанови Кабінету міністрів України №7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Розглянути можливість створення на базі читального залу бібліотеки сучасного інформаційного центру для проведення конференцій, семінарів, зустрічей  з трансляцією в Інтернеті в режимі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ї постанови покласти на заступника  голови ЦП УТОС Осадчого О.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лова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95250</wp:posOffset>
            </wp:positionV>
            <wp:extent cx="1695450" cy="361950"/>
            <wp:effectExtent l="0" t="0" r="0" b="0"/>
            <wp:wrapTight wrapText="bothSides">
              <wp:wrapPolygon edited="0">
                <wp:start x="-121" y="0"/>
                <wp:lineTo x="-121" y="19320"/>
                <wp:lineTo x="21475" y="19320"/>
                <wp:lineTo x="21475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ального  правління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ОС                                                                                     В.М. Більчич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0:00Z</dcterms:created>
  <dc:creator>Sponsor1</dc:creator>
  <dc:description/>
  <cp:keywords/>
  <dc:language>en-US</dc:language>
  <cp:lastModifiedBy>Осадчий</cp:lastModifiedBy>
  <cp:lastPrinted>2015-06-25T14:17:00Z</cp:lastPrinted>
  <dcterms:modified xsi:type="dcterms:W3CDTF">2015-06-25T11:20:00Z</dcterms:modified>
  <cp:revision>18</cp:revision>
  <dc:subject/>
  <dc:title> ПОСТАНОВА</dc:title>
</cp:coreProperties>
</file>