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А</w:t>
      </w:r>
    </w:p>
    <w:p>
      <w:pPr>
        <w:pStyle w:val="Normal"/>
        <w:jc w:val="center"/>
        <w:rPr/>
      </w:pPr>
      <w:r>
        <w:rPr/>
        <w:t>президії Центрального правління</w:t>
      </w:r>
    </w:p>
    <w:p>
      <w:pPr>
        <w:pStyle w:val="Normal"/>
        <w:jc w:val="center"/>
        <w:rPr/>
      </w:pPr>
      <w:r>
        <w:rPr/>
        <w:t>Українського товариства сліпих (УТОС)</w:t>
        <w:br/>
      </w:r>
      <w:r>
        <w:rPr>
          <w:b/>
        </w:rPr>
        <w:t xml:space="preserve"> </w:t>
      </w:r>
    </w:p>
    <w:p>
      <w:pPr>
        <w:pStyle w:val="Normal"/>
        <w:rPr/>
      </w:pPr>
      <w:r>
        <w:rPr/>
        <w:t>20 жовтня 2015 р.</w:t>
        <w:tab/>
        <w:t xml:space="preserve">       </w:t>
        <w:tab/>
        <w:t xml:space="preserve">        № 11-  6.                                               м.Київ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Про готовність УВО, УВП і організації УТОС до роботи в осінньо – зимовий період 2015-2016 р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/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Савчук Я.Г., Грінбойм М.Я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ab/>
        <w:t xml:space="preserve">     Відповідно до вимог постанов президії ЦП УТОС від 19.05.2015р.                        № 5-4 і від 15.09.2015р. № 9-4., а також постанов ІХ і Х пленумів ЦП УТОС             від 16.04.2015р. і 22.09.2015 р. підприємства та організації системи, в основному завершують здійснення заходів по підготовці до роботи в  осінньо – зимовий період 2015-2016 р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гідно надісланих  інформацій за станом на 01.10.2015р. УВО,УВП                            і організації УТОС, а також обласні правління, готуючись до зими, відремонтували і підготували до експлуатації в середньому біля 67</w:t>
      </w:r>
      <w:r>
        <w:rPr>
          <w:rFonts w:cs="Arial" w:ascii="Arial" w:hAnsi="Arial"/>
        </w:rPr>
        <w:t>%</w:t>
      </w:r>
      <w:r>
        <w:rPr/>
        <w:t xml:space="preserve"> від запланованих обсягів ремонтних робіт, у тому числі: виробничих приміщень - 73</w:t>
      </w:r>
      <w:r>
        <w:rPr>
          <w:rFonts w:cs="Arial" w:ascii="Arial" w:hAnsi="Arial"/>
        </w:rPr>
        <w:t>%</w:t>
      </w:r>
      <w:r>
        <w:rPr>
          <w:color w:val="0000FF"/>
        </w:rPr>
        <w:t xml:space="preserve"> , </w:t>
      </w:r>
      <w:r>
        <w:rPr/>
        <w:t>адміністративних приміщень - 65%, складських приміщень 62%, культурно-побутових приміщень - 59%, покрівлі - 75%, автотранспорту - 71% , технологічного устаткування - 67%, вентиляційних систем 76%, опалювальних котелень - 55%, водопровідних і каналізаційних систем -72 %, систем опалення житлових будинків, гуртожитків -61%.</w:t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/>
        <w:t>Оперативно проводяться роботи по підготовці до зими (готовність більш 85%) на Барському УВП, Білоцерківському УВП, Дніпропетровському УВП, Луцькому УВП, Краматорському УВП, Коростенському УВП,                             Обухівському УВП, Київському УВП № 1,  Олександрійському УВП, Вознесенському УВП, Житомирському УВП, Миколаївському УВП, Рівненському УВП, Тернопільському УВП, Харківському УВП № 2, Харківському УВП № 4, Херсонському УВП, Кам’янець - Подільському УВП, Хмельницькому УВП, Черкаському УВП, головних УВП Чернівецького УВО, Дніпропетровського УВО, в Волинській  обласній організації УТОС.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/>
        <w:t>Підприємствами та організаціями системи, в основному, проведені роботи по ремонту, очищенню і перевірці опалювальних, вентиляційних, водопровідних і каналізаційних систем, теплових комунікацій і систем гарячого водопостачання, а також роботи по приведенню в порядок своїх і навколишніх територій, маршрутних доріжок, тротуарів та інших засобів орієнтування інвалідів по зору, ремонту і утепленню вікон і дверей усіх приміщен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ільшість підприємств завершують заготівлю палива для потреб виробництва, а також укладають договори з газо і теплопостачальниками на поставку природного газу і теплової енергії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інчуються роботи по підготовці до зими будинків і приміщень обласних правлінь, ТПО, гуртожитків, клубів, медичних і учбових пунктів, житлових будинків, а також роботи по консервації без відпочи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оботи зі сніговими заметами та ожеледицею на підприємствах утворюються запасу піску та шлаку, готується інвентар для снігоочищення, а також формуються  бригади по ліквідації наслідків можливого стихійного ли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Існуюча на теперішній час  вкрай складна ситуація в паливно - енергетичному комплексі України, яка призвела до різкого  підвищення тарифів на енергоносії               (особливо на природний газ) та комунальні послуги, може привести до виникнення значних труднощів з їх  забезпеченням в зимовий період. Враховуючі зазначені обставини, підприємства та організації системи особливу увагу приділяють питанням впровадження заходів, спрямованих на зменшення використання паливно - енергетичних ресурсів за рахунок значного посилення режимів економії і бережливості (конкретні заходи по окремим підприємствам системи вказані в постанові президії ЦП УТОС від 15.09.2015р. № 9-4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ходи щодо економного та бережливого використання енергоресурсів здійснюються по наступним напрямк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більшості підприємств системи проведена децентралізація системи теплопостачання, де крім існуючих стаціонарних  котелень, впроваджені для опалення окремих цехів, дільниць, різних приміщень ефективні та мало витратні автономні системи опалення (електричні конвектори, міні-котельні, масляні електронагрівачі, теплогенератори, інфрачервоні обігрівачі та інш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 метою зменшення використання природного газу значна увага приділяється впровадженню піроліз них твердопаливних котлів, які працюють на твердому паливі, а також використовуються печі – калорифери «Булер’ян», працюючих на різних відходах (Криворізьке УВП, Білоцерківське УВП, Кам’янець - Подільське УВП, Дніпропетровське УВП, Київське УВП № 1, Рівненське УВП та інші);</w:t>
      </w:r>
    </w:p>
    <w:p>
      <w:pPr>
        <w:pStyle w:val="Normal"/>
        <w:jc w:val="both"/>
        <w:rPr/>
      </w:pPr>
      <w:r>
        <w:rPr/>
        <w:t>- впровадження  економних режимів внутрішнього і зовнішнього освітлення, використання у виробничих процесах менш потужного і енергоємного устаткування, впровадження енергозберігаючих технологій і поєднання технологічних операцій ( Вінницьке УВП, Білоцерківське УВП, Коростенське УВП, Рівненське УВП , Дніпропетровське УВП, Криворізьке УВП, головні підприємства Дніпропетровського УВО, Чернівецького УВО, Донецького УВО та інші) дозволяє економити до 30% витрат на електроенергі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анується відключення на зимовий період від тепла і електропостачання не задіяних адміністративно-побутових приміщень, виробничих і складських площ, а також проведення ущільнення мало завантажених виробничих і адміністративних приміщень (Черкаське УВП, Херсонське УВП, Ізмаїльське УВП, Київське                     УВП № 1, Харківське УВП № 4, головне УВП Чернівецького УВО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ом з цим, Херсонське УВП планує в зимовий період при відсутності замовлень або інших факторів встановлювати згідно колдоговору скорочений робочий тиждень і робочий д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яд з цим не всі підприємства з належною відповідальністю ставляться до проведення робіт по підготовці д зимових умов. Деякі підприємства не виконують вимог постанов президії ЦП УТОС від 19.05.2015р. № 5-4 і  від 15.09.2015р.                     № 9- 4, а також постанов ІХ і Х пленумів ЦП УТОС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Не представили  інформацію станом на 01 жовтня 2015р. про хід підготовки </w:t>
      </w:r>
    </w:p>
    <w:p>
      <w:pPr>
        <w:pStyle w:val="Normal"/>
        <w:rPr/>
      </w:pPr>
      <w:r>
        <w:rPr/>
        <w:t xml:space="preserve">робіт в  осінньо – зимовий період 2015-2016 рр. наступні підприємства: Мукачівське УВП, Бердянське УВП, Мелітопольське УВП № 2,                                            Снятинське УВП, Кіровоградське УВП, Львівське УВП, Одеське УВП,  Пирятинське УВП, Кролевецьке УВП,  Богодухівське УВП, Харківське УВП № 1 і Харківське УВП № 3, Звенигородське УВП, Чернігівське УВП. </w:t>
      </w:r>
    </w:p>
    <w:p>
      <w:pPr>
        <w:pStyle w:val="Normal"/>
        <w:rPr/>
      </w:pPr>
      <w:r>
        <w:rPr/>
        <w:t xml:space="preserve">    </w:t>
      </w:r>
      <w:r>
        <w:rPr/>
        <w:t>Ряд підприємств  за станом на 01 жовтня 2015 р. не приступили до проведення запланованих ремонтних робіт по окремих позиціям:</w:t>
      </w:r>
    </w:p>
    <w:p>
      <w:pPr>
        <w:pStyle w:val="Normal"/>
        <w:numPr>
          <w:ilvl w:val="0"/>
          <w:numId w:val="1"/>
        </w:numPr>
        <w:rPr/>
      </w:pPr>
      <w:r>
        <w:rPr/>
        <w:t>Костянтинівське УВП ( вентиляційних систем);</w:t>
      </w:r>
    </w:p>
    <w:p>
      <w:pPr>
        <w:pStyle w:val="Normal"/>
        <w:numPr>
          <w:ilvl w:val="0"/>
          <w:numId w:val="1"/>
        </w:numPr>
        <w:rPr/>
      </w:pPr>
      <w:r>
        <w:rPr/>
        <w:t>Дніпродзержинське УВП (адміністративних приміщень, котельні).</w:t>
      </w:r>
    </w:p>
    <w:p>
      <w:pPr>
        <w:pStyle w:val="Normal"/>
        <w:ind w:left="72" w:hanging="0"/>
        <w:rPr/>
      </w:pPr>
      <w:r>
        <w:rPr/>
        <w:t>Не в повному обсязі виконало заплановані ремонтні роботи Ізмаїльське УВП (адміністративних приміщень, опалення гуртожитку).</w:t>
      </w:r>
    </w:p>
    <w:p>
      <w:pPr>
        <w:pStyle w:val="Normal"/>
        <w:jc w:val="both"/>
        <w:rPr>
          <w:color w:val="0000FF"/>
        </w:rPr>
      </w:pPr>
      <w:r>
        <w:rPr/>
        <w:t xml:space="preserve">    </w:t>
      </w:r>
      <w:r>
        <w:rPr/>
        <w:t xml:space="preserve">З метою забезпечення сталої і безперервної роботи УВО, УВП і організацій УТОС в осінньо – зимовий період 2015-2016рр.,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езидія Центрального правління УТОС </w:t>
      </w:r>
      <w:r>
        <w:rPr>
          <w:b/>
          <w:u w:val="single"/>
        </w:rPr>
        <w:t>ПОСТАНОВЛЯЄ</w:t>
      </w:r>
      <w:r>
        <w:rPr>
          <w:b/>
          <w:color w:val="0000FF"/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1. Інформацію про готовність підприємств та організацій системи до роботи в зимових умовах прийняти до відом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Керівників підприємств, які не подали інформацію за станом на 01.10.2015р. про хід підготовки до роботи в осінньо – зимовий період, суворо попередити і вказати на недопустимість такого безвідповідального підходу до цього важливого питання та зобов’язати їх до 02 листопада 2015р. провести всі необхідні заходи для забезпечення нормальної роботи своїх підприємств в зимових умовах. Повну інформацію подати в ЦП УТОС </w:t>
      </w:r>
      <w:r>
        <w:rPr>
          <w:b/>
        </w:rPr>
        <w:t>до 09 листопада                   2015 року.</w:t>
      </w:r>
    </w:p>
    <w:p>
      <w:pPr>
        <w:pStyle w:val="Normal"/>
        <w:ind w:firstLine="708"/>
        <w:jc w:val="both"/>
        <w:rPr/>
      </w:pPr>
      <w:r>
        <w:rPr/>
        <w:t>3. Директорам та головним інженерам Костянтинівського УВП, Дніпродзержинського УВП, Ізмаїльського УВП до 02 листопада 2015 року завершити в повному обсязі заплановані заходи по підготовці підприємств до осінньо – зимового періоду і усунути недоліки, вказані в цій постанові. Про виконання робіт доповісти В ЦП УТОС до 09 листопада 2015р.</w:t>
      </w:r>
    </w:p>
    <w:p>
      <w:pPr>
        <w:pStyle w:val="Normal"/>
        <w:ind w:firstLine="708"/>
        <w:jc w:val="both"/>
        <w:rPr/>
      </w:pPr>
      <w:r>
        <w:rPr/>
        <w:t>4. В зв’язку з тим, що на теперішній час в Україні існує вкрай тяжка ситуація з забезпеченням енергоресурсами (особливо природним газом), попередити керівників УВО,УВП і організацій УТОС про необхідність прийняття всіх можливих заходів по забезпеченню об’єднань, підприємств і організацій енергоносіями.</w:t>
      </w:r>
    </w:p>
    <w:p>
      <w:pPr>
        <w:pStyle w:val="Normal"/>
        <w:ind w:firstLine="708"/>
        <w:jc w:val="both"/>
        <w:rPr/>
      </w:pPr>
      <w:r>
        <w:rPr/>
        <w:t>5. Звернути увагу перших керівників УВО, УВП і  організацій УТОС про їх персональну відповідальність за повну готовність підприємств і організацій до роботи в зимовий період, а також за готовність до експлуатації в зимовий період гуртожитків, житлових будинків, побутових та інших приміщень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6.</w:t>
      </w:r>
      <w:r>
        <w:rPr/>
        <w:t xml:space="preserve"> </w:t>
      </w:r>
      <w:r>
        <w:rPr>
          <w:b/>
          <w:sz w:val="32"/>
          <w:szCs w:val="32"/>
        </w:rPr>
        <w:t>Зобов’язати директорів та головних інженерів об’єднань, підприємств, організацій і голів правлінь обласних організацій УТОС:</w:t>
      </w:r>
    </w:p>
    <w:p>
      <w:pPr>
        <w:pStyle w:val="Normal"/>
        <w:ind w:firstLine="708"/>
        <w:jc w:val="both"/>
        <w:rPr/>
      </w:pPr>
      <w:r>
        <w:rPr/>
        <w:t>6.1. До 02 листопада 2015р. повністю завершити підготовку до роботи в зимових умовах.</w:t>
      </w:r>
    </w:p>
    <w:p>
      <w:pPr>
        <w:pStyle w:val="Normal"/>
        <w:ind w:firstLine="708"/>
        <w:jc w:val="both"/>
        <w:rPr/>
      </w:pPr>
      <w:r>
        <w:rPr/>
        <w:t>6.2. Додатково перевірити якість ремонту вентиляційних, опалювальних, водопровідних і каналізаційних систем та забезпечити їх надійну роботу в  осінньо – зимовий  період.</w:t>
      </w:r>
    </w:p>
    <w:p>
      <w:pPr>
        <w:pStyle w:val="Normal"/>
        <w:ind w:firstLine="708"/>
        <w:jc w:val="both"/>
        <w:rPr/>
      </w:pPr>
      <w:r>
        <w:rPr/>
        <w:t>6.3. Негайно закінчити всі роботи по утепленню вікон та дверей в усіх приміщеннях виробничих цехів і дільниць, адміністративних і побутових приміщеннях, гуртожитках, клубах, медичних пунктах, приміщеннях обласних правлінь, виключивши будь-які витрати тепла.</w:t>
      </w:r>
    </w:p>
    <w:p>
      <w:pPr>
        <w:pStyle w:val="Normal"/>
        <w:ind w:firstLine="708"/>
        <w:jc w:val="both"/>
        <w:rPr/>
      </w:pPr>
      <w:r>
        <w:rPr/>
        <w:t>6.4. З метою створення в зимовий період на робочих місцях інвалідів по зору належних санітарно - гігієнічних, виробничих і технічних умов наполегливо звертатись в обласні відділення Фонду соціального захисту інвалідів з відповідним пакетом документів (розрахунок вартості робіт, акти обстеження робочих місць інвалідів по зору і приписи про приведення умов праці інвалідів до встановлених санітарно – гігієнічних нормативів, завірених органами санепідемстанції або органами Держгірпромнагляду) для отримання безповоротної фінансової допомоги на проведення робіт по наступним напрямкам: ремонт і реконструкція котелень, вентиляційних, енергетичних, водопровідних і каналізаційних систем, теплових комунікацій і систем гарячого водопостачання.</w:t>
      </w:r>
    </w:p>
    <w:p>
      <w:pPr>
        <w:pStyle w:val="Normal"/>
        <w:ind w:firstLine="708"/>
        <w:jc w:val="both"/>
        <w:rPr/>
      </w:pPr>
      <w:r>
        <w:rPr/>
        <w:t>6.5. Особливу увагу звернути на готовність до зими територій підприємств, маршрутних доріжок та засобів орієнтування і підтримувати їх в робочому стані, регулярно очищувати від снігу та льоду. Утворювати необхідні запаси піску і шлаку та інших матеріалів для покриття проїжджої частини території підприємства, маршрутних доріжок. Утворити і тримати в постійній готовності бригади для боротьби зі сніговими заметами та ожеледицею.</w:t>
      </w:r>
    </w:p>
    <w:p>
      <w:pPr>
        <w:pStyle w:val="Normal"/>
        <w:ind w:firstLine="708"/>
        <w:jc w:val="both"/>
        <w:rPr/>
      </w:pPr>
      <w:r>
        <w:rPr/>
        <w:t>6.6. Автотранспорт забезпечити додатковими засобами пожежегасіння та протидії ожеледиці, а водіїв у холодну погоду теплим одягом та взуттям.</w:t>
      </w:r>
    </w:p>
    <w:p>
      <w:pPr>
        <w:pStyle w:val="Normal"/>
        <w:ind w:firstLine="708"/>
        <w:jc w:val="both"/>
        <w:rPr/>
      </w:pPr>
      <w:r>
        <w:rPr/>
        <w:t>6.7. Завершити заготівлю палива для потреб виробництва. Підприємствам, споживаючим газ, укласти договори на постачання природного газу.</w:t>
      </w:r>
    </w:p>
    <w:p>
      <w:pPr>
        <w:pStyle w:val="Normal"/>
        <w:ind w:firstLine="708"/>
        <w:jc w:val="both"/>
        <w:rPr/>
      </w:pPr>
      <w:r>
        <w:rPr/>
        <w:t>6.8. Закінчити підготовку до зими приміщень обласних правлінь, ТПО, клубів, гуртожитків, учбових і медичних пунктів.</w:t>
      </w:r>
    </w:p>
    <w:p>
      <w:pPr>
        <w:pStyle w:val="Normal"/>
        <w:ind w:firstLine="708"/>
        <w:jc w:val="both"/>
        <w:rPr>
          <w:color w:val="0000FF"/>
        </w:rPr>
      </w:pPr>
      <w:r>
        <w:rPr/>
        <w:t>6.9. Завершити роботи по консервації баз відпочинку, звернувши при цьому особливу увагу на суворе дотримання вимог правил пожежної безпеки, забезпечивши  належне зберігання товарно - матеріальних цінностей.</w:t>
      </w:r>
    </w:p>
    <w:p>
      <w:pPr>
        <w:pStyle w:val="Normal"/>
        <w:ind w:firstLine="708"/>
        <w:jc w:val="both"/>
        <w:rPr/>
      </w:pPr>
      <w:r>
        <w:rPr/>
        <w:t>6.10. З урахування значного подорожчання цін на енергоносії ( газ, теплову і електроенергію, паливо, воду) для зменшення витрат паливно-енергетичних ресурсів всіляко посилити режим економії і бережливості, з цією метою:</w:t>
      </w:r>
    </w:p>
    <w:p>
      <w:pPr>
        <w:pStyle w:val="Normal"/>
        <w:ind w:firstLine="708"/>
        <w:jc w:val="both"/>
        <w:rPr/>
      </w:pPr>
      <w:r>
        <w:rPr/>
        <w:t>- провести детальний аналіз витрат енергоносіїв. За результатами аналізу розробити і здійснити додаткові заходи по їх суворій економії та збереженню, призначивши конкретних осіб, відповідальних за здійснення цієї роботи і ведення журналу обліку витрат енергоносіїв;</w:t>
      </w:r>
    </w:p>
    <w:p>
      <w:pPr>
        <w:pStyle w:val="Normal"/>
        <w:ind w:firstLine="708"/>
        <w:jc w:val="both"/>
        <w:rPr/>
      </w:pPr>
      <w:r>
        <w:rPr/>
        <w:t>- суворо дотримувати встановлені добові ліміти споживання електроенергії та природного газу;</w:t>
      </w:r>
    </w:p>
    <w:p>
      <w:pPr>
        <w:pStyle w:val="Normal"/>
        <w:ind w:firstLine="708"/>
        <w:jc w:val="both"/>
        <w:rPr/>
      </w:pPr>
      <w:r>
        <w:rPr/>
        <w:t>- де можливо (без погіршення умов роботи інвалідів) розробити і впровадити раціональні режими освітлення і опалення;</w:t>
      </w:r>
    </w:p>
    <w:p>
      <w:pPr>
        <w:pStyle w:val="Normal"/>
        <w:ind w:firstLine="708"/>
        <w:jc w:val="both"/>
        <w:rPr/>
      </w:pPr>
      <w:r>
        <w:rPr/>
        <w:t>- для зменшення використання природного газу продовжити роботу по заміні  газових котлів  на твердопаливні котли;</w:t>
      </w:r>
    </w:p>
    <w:p>
      <w:pPr>
        <w:pStyle w:val="Normal"/>
        <w:ind w:firstLine="708"/>
        <w:jc w:val="both"/>
        <w:rPr/>
      </w:pPr>
      <w:r>
        <w:rPr/>
        <w:t>- постійно проводити роботу з персоналом підприємств і організацій по недопущенню випадків включення освітлення в  денний час при достатньому природному освітленні, а також випадків холостої роботи обладнання на виробничих дільницях;</w:t>
      </w:r>
    </w:p>
    <w:p>
      <w:pPr>
        <w:pStyle w:val="Normal"/>
        <w:ind w:firstLine="708"/>
        <w:jc w:val="both"/>
        <w:rPr/>
      </w:pPr>
      <w:r>
        <w:rPr/>
        <w:t>- разом з громадськими організаціями впроваджувати заходи по моральному та матеріальному стимулюванню робітників і службовців за проявлену ініціативу по економному використанню електроенергії, теплові енергії та палива;</w:t>
      </w:r>
    </w:p>
    <w:p>
      <w:pPr>
        <w:pStyle w:val="Normal"/>
        <w:ind w:firstLine="708"/>
        <w:jc w:val="both"/>
        <w:rPr/>
      </w:pPr>
      <w:r>
        <w:rPr/>
        <w:t>- постійно проводити роботу по розробці, перегляду  та впровадженню питомих норм витрат електроенергії  на виготовлювальну продукцію. При освоєнні нових виробів разом з розробкою технічної документації розробляти і впроваджувати питомі норми витрат електроенергії на виготовлення цих виробів;</w:t>
      </w:r>
    </w:p>
    <w:p>
      <w:pPr>
        <w:pStyle w:val="Normal"/>
        <w:ind w:firstLine="708"/>
        <w:jc w:val="both"/>
        <w:rPr/>
      </w:pPr>
      <w:r>
        <w:rPr/>
        <w:t>- більш ефективно використовувати мало завантажені виробничі цехи і дільниці, а також адміністративні і побутові приміщення шляхом їх ущільнення, здачі в оренду або повної консервації;</w:t>
      </w:r>
    </w:p>
    <w:p>
      <w:pPr>
        <w:pStyle w:val="Normal"/>
        <w:ind w:firstLine="708"/>
        <w:jc w:val="both"/>
        <w:rPr/>
      </w:pPr>
      <w:r>
        <w:rPr/>
        <w:t xml:space="preserve">- тримати під постійним контролем стан розрахунків за спожиті енергоносії ( природний газ, електро і теплоенергію) і не допускати заборгованості за їх споживання. </w:t>
      </w:r>
    </w:p>
    <w:p>
      <w:pPr>
        <w:pStyle w:val="Normal"/>
        <w:ind w:firstLine="708"/>
        <w:jc w:val="both"/>
        <w:rPr/>
      </w:pPr>
      <w:r>
        <w:rPr/>
        <w:t>6.11. З метою забезпечення суворого контролю достовірності обліку і звітності по використанню електроенергії, тепло енергії, газу, води прийняти термінові заходи по максимально можливому забезпеченню цехів, адміністративних приміщень, котелень, і бойлерних лічильниками електроенергії, газу, води.</w:t>
      </w:r>
    </w:p>
    <w:p>
      <w:pPr>
        <w:pStyle w:val="Normal"/>
        <w:ind w:firstLine="708"/>
        <w:jc w:val="both"/>
        <w:rPr/>
      </w:pPr>
      <w:r>
        <w:rPr/>
        <w:t>6.12. Альтернативні резервні пересувні та стаціонарні джерела тепло і електропостачання використовувати в обов’язковому порядку тільки  відповідної атестації, забезпечивши при цьому  створення безпечних умов для інвалідів і обслуговуючого персоналу.</w:t>
      </w:r>
    </w:p>
    <w:p>
      <w:pPr>
        <w:pStyle w:val="Normal"/>
        <w:ind w:firstLine="708"/>
        <w:jc w:val="both"/>
        <w:rPr/>
      </w:pPr>
      <w:r>
        <w:rPr/>
        <w:t>6.13. Призупинення в зимовий період роботи окремих виробничих корпусів, цехів, дільниць, побутових і складських приміщень з відключенням їх від енергоносіїв здійснювати відповідно до вимог діючих норм технічного обслуговування, передбачивши при цьому обов’язкову консервацію приміщень і устаткування. При відключенні приміщень від тієї чи іншої енергосистеми не залишати їх (приміщення, системи, устаткування) без догляду з метою недопущення їх часткового або повного пошкодження від негативного впливу атмосферних явищ.</w:t>
      </w:r>
    </w:p>
    <w:p>
      <w:pPr>
        <w:pStyle w:val="Normal"/>
        <w:ind w:firstLine="708"/>
        <w:jc w:val="both"/>
        <w:rPr/>
      </w:pPr>
      <w:r>
        <w:rPr/>
        <w:t>7. Відділу з питань виробничої діяльності ЦП УТОС тримати під контролем завершення робіт по підготовці до зими на підприємствах, які не закінчили підготовку до зими та інформувати президію ЦП УТОС.</w:t>
      </w:r>
    </w:p>
    <w:p>
      <w:pPr>
        <w:pStyle w:val="Normal"/>
        <w:ind w:firstLine="708"/>
        <w:jc w:val="both"/>
        <w:rPr/>
      </w:pPr>
      <w:r>
        <w:rPr/>
        <w:t>8. Контроль за виконання даної постанови покласти на першого заступника голови ЦП УТОС Кіт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1090</wp:posOffset>
            </wp:positionH>
            <wp:positionV relativeFrom="paragraph">
              <wp:posOffset>163830</wp:posOffset>
            </wp:positionV>
            <wp:extent cx="1685925" cy="352425"/>
            <wp:effectExtent l="0" t="0" r="0" b="0"/>
            <wp:wrapTight wrapText="bothSides">
              <wp:wrapPolygon edited="0">
                <wp:start x="-122" y="0"/>
                <wp:lineTo x="-122" y="20422"/>
                <wp:lineTo x="21600" y="20422"/>
                <wp:lineTo x="21600" y="0"/>
                <wp:lineTo x="-122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олова президії ЦП УТОС                                                         В.М.</w:t>
      </w:r>
      <w:r>
        <w:rPr>
          <w:b/>
          <w:lang w:val="ru-RU"/>
        </w:rPr>
        <w:t xml:space="preserve"> </w:t>
      </w:r>
      <w:r>
        <w:rPr>
          <w:b/>
        </w:rPr>
        <w:t>Більчи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0:00Z</dcterms:created>
  <dc:creator>Customer</dc:creator>
  <dc:description/>
  <cp:keywords/>
  <dc:language>en-US</dc:language>
  <cp:lastModifiedBy>Осадчий</cp:lastModifiedBy>
  <cp:lastPrinted>2015-10-15T14:46:00Z</cp:lastPrinted>
  <dcterms:modified xsi:type="dcterms:W3CDTF">2015-10-23T08:22:00Z</dcterms:modified>
  <cp:revision>4</cp:revision>
  <dc:subject/>
  <dc:title>ПОСТАНОВА</dc:title>
</cp:coreProperties>
</file>